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aztax.com.vn</dc:creator>
  <dc:description>Mẫu 08/UQ-QTT-TNCN giấy ủy quyền quyết toán thuế TNCN</dc:description>
  <cp:keywords>Mẫu giấy ủy quyền quyết toán thuế TNCN</cp:keywords>
  <dc:language>en-US</dc:language>
  <cp:lastModifiedBy>PC</cp:lastModifiedBy>
  <cp:lastPrinted>2021-10-06T15:22:00Z</cp:lastPrinted>
  <dcterms:modified xsi:type="dcterms:W3CDTF">2023-03-08T04:47:00Z</dcterms:modified>
  <cp:revision>13</cp:revision>
  <dc:subject>Mẫu 08/UQ-QTT-TNCN giấy ủy quyền quyết toán thuế TNCN</dc:subject>
  <dc:title>Mẫu 08/UQ-QTT-TNCN giấy ủy quyền quyết toán thuế TNCN</dc:title>
</cp:coreProperties>
</file>