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Autospacing="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0" w:name="chuong_pl_1"/>
      <w:bookmarkStart w:id="1" w:name="chuong_pl_1"/>
    </w:p>
    <w:p>
      <w:pPr>
        <w:pStyle w:val="Normal"/>
        <w:spacing w:before="120" w:afterAutospacing="1"/>
        <w:jc w:val="center"/>
        <w:rPr/>
      </w:pPr>
      <w:bookmarkStart w:id="2" w:name="chuong_pl_1"/>
      <w:r>
        <w:rPr>
          <w:rFonts w:eastAsia="Arial" w:cs="Arial" w:ascii="Arial" w:hAnsi="Arial"/>
          <w:b/>
          <w:bCs/>
        </w:rPr>
        <w:t>PHỤ LỤC I</w:t>
      </w:r>
      <w:bookmarkEnd w:id="2"/>
    </w:p>
    <w:p>
      <w:pPr>
        <w:pStyle w:val="Normal"/>
        <w:spacing w:before="120" w:afterAutospacing="1"/>
        <w:jc w:val="center"/>
        <w:rPr/>
      </w:pPr>
      <w:bookmarkStart w:id="3" w:name="chuong_pl_1_name"/>
      <w:r>
        <w:rPr>
          <w:rFonts w:eastAsia="Arial" w:cs="Arial" w:ascii="Arial" w:hAnsi="Arial"/>
          <w:sz w:val="20"/>
        </w:rPr>
        <w:t>DANH MỤC MÃ CHƯƠNG</w:t>
      </w:r>
      <w:bookmarkEnd w:id="3"/>
      <w:r>
        <w:rPr>
          <w:rFonts w:eastAsia="Arial" w:cs="Arial" w:ascii="Arial" w:hAnsi="Arial"/>
          <w:sz w:val="20"/>
        </w:rPr>
        <w:br/>
      </w:r>
      <w:r>
        <w:rPr>
          <w:rFonts w:eastAsia="Arial" w:cs="Arial" w:ascii="Arial" w:hAnsi="Arial"/>
          <w:i/>
          <w:iCs/>
          <w:sz w:val="20"/>
        </w:rPr>
        <w:t>(Kèm theo Thông tư số 324/2016/TT-BTC ngày 21 tháng 12 năm 2016 của Bộ trưởng Bộ Tài chí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0"/>
        <w:gridCol w:w="6795"/>
        <w:gridCol w:w="1545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Mã số</w:t>
            </w:r>
          </w:p>
        </w:tc>
        <w:tc>
          <w:tcPr>
            <w:tcW w:w="6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Chương thuộc trung ươ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Giá trị từ 001 đến 39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Chủ tịch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Quốc h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òa án nhân dân tối ca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iện kiểm sát nhân dân tối ca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Chính ph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0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Công a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Quốc phò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Ngoại gia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Nông nghiệp và Phát triển nông thô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Kế hoạch và Đầu t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Tư phá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Công thươ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Khoa học và Công ngh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Tài chí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Xây dự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Giao thông - Vận tả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Giáo dục và Đào tạ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Y tế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Lao động - Thương binh và Xã h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Văn hóa, Thể thao và Du lị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Tài nguyên và Môi trườ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2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Thông tin và Truyền thô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3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Ủy ban Quản lý vốn nhà nước tại doanh nghiệ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3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ộ Nội vụ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3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Nhà nướ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3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hanh tra Chính ph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3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ảo hiểm xã hộ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3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Kiểm toán Nhà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Tiếng nó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Truyền hình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hông tấn xã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ại học Quốc gia Hà N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iện Hàn lâm Khoa học Xã hộ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iện Hàn lâm Khoa học và Công nghệ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minh hợp tác xã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4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ọc viện Chính trị quốc gia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5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ại học Quốc gia thành phố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8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Dân tộ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08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sông Mê Kô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Quản lý Lăng Chủ tịch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0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hiệp các tổ chức hữu nghị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0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Trung ương Đả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Trung ương Mặt trận Tổ quố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ung ương Đoàn Thanh niên Cộng sản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ung ương Hội liên hiệp Phụ nữ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ung ương Hội Nông dâ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ung ương Hội Cựu chiến binh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Liên đoàn Lao độ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ảng hàng khô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ộng lực và Máy nông nghiệp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Quản lý bay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ông nghiệp tàu thủ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á quý và và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Dầu khí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Công nghiệp Than - K</w:t>
            </w:r>
            <w:r>
              <w:rPr>
                <w:rFonts w:eastAsia="Arial" w:cs="Arial" w:ascii="Arial" w:hAnsi="Arial"/>
                <w:sz w:val="20"/>
                <w:shd w:fill="FFFFFF" w:val="clear"/>
              </w:rPr>
              <w:t>hoán</w:t>
            </w:r>
            <w:r>
              <w:rPr>
                <w:rFonts w:eastAsia="Arial" w:cs="Arial" w:ascii="Arial" w:hAnsi="Arial"/>
                <w:sz w:val="20"/>
              </w:rPr>
              <w:t>g sả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Điện lự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Bưu chính Viễn thô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Tập đoàn </w:t>
            </w:r>
            <w:r>
              <w:rPr>
                <w:rFonts w:eastAsia="Arial" w:cs="Arial" w:ascii="Arial" w:hAnsi="Arial"/>
                <w:sz w:val="20"/>
                <w:shd w:fill="FFFFFF" w:val="clear"/>
              </w:rPr>
              <w:t>Hóa</w:t>
            </w:r>
            <w:r>
              <w:rPr>
                <w:rFonts w:eastAsia="Arial" w:cs="Arial" w:ascii="Arial" w:hAnsi="Arial"/>
                <w:sz w:val="20"/>
              </w:rPr>
              <w:t xml:space="preserve"> chấ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Công nghiệp Cao su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Thép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Tổng</w:t>
            </w:r>
            <w:r>
              <w:rPr>
                <w:rFonts w:eastAsia="Arial" w:cs="Arial" w:ascii="Arial" w:hAnsi="Arial"/>
                <w:sz w:val="20"/>
              </w:rPr>
              <w:t xml:space="preserve"> công ty Giấy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2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Dệt May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à phê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Lương thực miền Bắ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Lương thực miền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Thuốc lá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Hàng hả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Hàng không Việt Nam - Công ty cổ phầ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Xăng dầu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ường sắ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ông nghiệp Xi mă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3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thương mại cổ phần Ngoại thươ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thương mại cổ phần Công thươ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Nông nghiệp và Phát triển nông thô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thương mại cổ phần Đầu tư và Phát triể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Chính sách xã h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Phát triể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ầu tư và Kinh doanh vốn nhà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Viễn thông MobiFon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Tân Cảng - Bộ Quốc phò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4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Lâm nghiệp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Rau quả nông sản - Công ty cổ phầ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có 100% vốn đầu tư nước ngoài vào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ước ngoài từ 51% đến dưới 100% vốn điều lệ hoặc có đa số thành viên hợp danh là cá nhân người nước ngoài đối với công ty hợp d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Việt Nam có vốn đầu tư ra nước ngoà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Kinh tế hỗn hợp ngoài quốc do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hỗn hợp có vốn nhà nước trên 50% đến dưới 100% vốn điều l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hà nước từ 50% vốn điều lệ trở xuố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quan hệ khác của ngân sá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hà thầu chính ngoài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hà thầu phụ ngoài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gân hàng Hợp tác xã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ảo hiểm tiền gử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iện tử và Tin họ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Da giầy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Nhựa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6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ổ phần Xuất nhập khẩu xây dự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Đầu tư phát triển nhà và đô th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Mía đường I - Công ty cổ phầ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Mía đường II - Công ty cổ phầ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Tài chính Bảo hiểm - Bảo Việt (Tập đoàn Bảo Việt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ổ phần Bia - Rượu - Nước giải khát Sài Gò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cổ phần Bia - Rượu - Nước giải khát Hà N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hà nước nắm giữ 100% vốn điều lệ (không thuộc các cơ quan chủ quản, các Chương Tập đoàn, Tổng công ty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ập đoàn Viễn thông quân đ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7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công ty Sông Đ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quản lý Làng Văn hóa - Du lịch các dân tộ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quản lý Khu công nghệ cao Hòa Lạ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hiệp các hội khoa học và kỹ thuậ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toàn quốc liên hiệp các hội văn học nghệ thuậ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Thương mại và Công nghiệp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à vă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à báo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Luật gia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hữ thập đỏ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8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Sinh viê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Văn nghệ dân gia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ạc sĩ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iện ảnh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múa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iến trúc sư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Mỹ thuậ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sân khấu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Văn học nghệ thuật các dân tộc thiểu số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nhiếp ảnh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9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cao tuổ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mù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ông y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ạn nhân chất độc da cam/dioxin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hội Y họ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thanh niên xung phong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Bảo trợ người tàn tật và trẻ mồ côi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ứu trợ trẻ em tàn tật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0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huyến học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39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há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Chương thuộc cấp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Giá trị từ 400 đến 59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0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Hội đồng nhân d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Ủy ban nhân d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Ngoại vụ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Nông nghiệp và Phát triển nông thô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Kế hoạch và Đầu t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Tư phá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Công Thươ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Khoa học và Công ngh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Tài chí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Xây dự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Giao thông - Vận tả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Giáo dục và Đào tạ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Y tế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Lao động - Thương binh và Xã h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Văn hóa, Thể thao và Du lị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Tài nguyên và Môi trườ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Thông tin và Truyền thô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Du lị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2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Văn hóa - Thể tha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3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Nội vụ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3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hanh tra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3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Sở Quy hoạch - Kiến trú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4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Phát th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4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Truyền hì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4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Phát thanh - Truyền hì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4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minh các hợp tá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48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Dân tộ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quản lý khu công nghiệ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0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Tỉnh ủ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Mặt trận Tổ quốc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ỉnh Đoàn Thanh niên Cộng sản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Liên hiệp phụ nữ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ông dân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chiến binh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đoàn lao động tỉ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hiệp các hội khoa học và kỹ thuậ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hiệp các tổ chức hữu ngh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hiệp các hội văn học nghệ thuậ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à vă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à bá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Luật gi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hữ thập đ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Sinh viê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Văn nghệ dân gia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hạc sĩ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iện ả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mú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iến trúc s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2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Mỹ thuậ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sân khấu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Văn học nghệ thuật các dân tộc thiểu số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hệ sĩ Nhiếp ả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cao tuổ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m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ông 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ạn nhân chất độc da cam/dioxi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thanh niên xung pho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Bảo trợ người tàn tật và trẻ mồ cô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3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huyến họ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4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ứu trợ trẻ em tàn tậ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100% vốn đầu tư nước ngoài vào Việt Na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đầu tư nước ngoài từ 51% đến dưới 100% vốn điều lệ hoặc có đa số thành viên hợp danh là cá nhân người nước ngoài đối với công ty hợp d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có vốn đầu tư ra nước ngoà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Kinh tế hỗn hợp ngoài quốc do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oanh nghiệp tư nh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ợp tá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 gia đình, cá nh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hỗn hợp có vốn Nhà nước trên 50% đến dưới 100% vốn điều l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5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hà nước từ 50% vốn điều lệ trở xuố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6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quan hệ khác của ngân sá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6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hà thầu chính ngoài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6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Nhà thầu phụ ngoài nướ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6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Tổng công ty địa phương quản lý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6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hà nước nắm giữ 100% vốn điều lệ (không thuộc các cơ quan chủ quản, các Chương Tập đoàn, Tổng công ty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59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há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Chương thuộc cấp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Giá trị từ 600 đến 79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Hội đồng nhân dân và Ủy ban nhân d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Nông nghiệp và Phát triển nông thô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Tư phá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Tài chính - Kế hoạ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Quản lý đô th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Kinh tế và Hạ tầ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Giáo dục và Đào tạ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Y tế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Lao động - Thương binh và Xã hộ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Văn hóa và Thông ti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Tài nguyên và Môi trườ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3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Nội vụ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3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hanh tra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4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ài Phát th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68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Phòng Dân tộ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0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uyện ủ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Mặt trận Tổ quốc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uyện Đoàn Thanh niên Cộng sản Hồ Chí Mi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Liên hiệp Phụ nữ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ông dân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chiến binh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đoàn Lao động huyệ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Liên minh hợp tá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hữ thập đ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cao tuổ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m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2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ông y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2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ạn nhân chất độc da cam/dioxi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thanh niên xung pho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Bảo trợ người tàn tật và trẻ mồ cô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huyến họ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Kinh tế hỗn hợp ngoài quốc do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Doanh nghiệp tư nh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ợp tá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 gia đình, cá nh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8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inh tế hỗn hợp có vốn nhà nước trên 50% đến dưới 100% vốn điều l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5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có vốn nhà nước chiếm từ 50% vốn điều lệ trở xuố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6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quan hệ khác của ngân sá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79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há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Chương thuộc cấp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Giá trị từ 800 đến 98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0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ổng hợp ngân sách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ể cơ quan Kho bạc Nhà nước hạch toán tổng hợp ngân sách cấp xã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0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đồng nhân d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0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Văn phòng Ủy ban nhân d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0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ông an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Ban quân sự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1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oàn thanh niên cộng sản Hồ Chí Minh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Liên hiệp phụ nữ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ông dân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ựu chiến binh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1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Đảng ủy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Ủy ban mặt trận Tổ quố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2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ường mầm non, nhà tr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3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Trạm Y tế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Chữ thập đỏ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5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Người cao tuổi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2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i Khuyến họ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54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Kinh tế hỗn hợp ngoài quốc doan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56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ợp tác x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57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Hộ gia đình, cá nhâ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860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quan hệ khác của ngân sách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989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>Các đơn vị khá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58</Words>
  <Characters>8883</Characters>
  <CharactersWithSpaces>104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00Z</dcterms:created>
  <dc:creator>PC</dc:creator>
  <dc:description/>
  <dc:language>en-US</dc:language>
  <cp:lastModifiedBy>Ngoc Kim</cp:lastModifiedBy>
  <dcterms:modified xsi:type="dcterms:W3CDTF">2025-04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