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3:00Z</dcterms:created>
  <dc:creator>aztax.com.vn</dc:creator>
  <dc:description/>
  <cp:keywords/>
  <dc:language>en-US</dc:language>
  <cp:lastModifiedBy>Minh, Nguyen Thanh Minh (CS-TCT)</cp:lastModifiedBy>
  <cp:lastPrinted>2021-09-30T15:18:00Z</cp:lastPrinted>
  <dcterms:modified xsi:type="dcterms:W3CDTF">2021-10-07T01:54:00Z</dcterms:modified>
  <cp:revision>16</cp:revision>
  <dc:subject>đơn xin miễn thuế nhà đất</dc:subject>
  <dc:title>Tên doanh nghiệp</dc:title>
</cp:coreProperties>
</file>