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Ụ LỤC VI-1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Ban hành kèm theo Thông tư số 02/2023/TT-BKHĐT ngày 18 tháng 4 năm 2023 sửa đổi, bổ sung một số điều của Thông tư số </w:t>
      </w:r>
      <w:hyperlink r:id="rId2" w:tgtFrame="Thông tư 01/2021/TT-BKHĐT">
        <w:r>
          <w:rPr>
            <w:rFonts w:eastAsia="Times New Roman" w:cs="Arial" w:ascii="Arial" w:hAnsi="Arial"/>
            <w:i/>
            <w:iCs/>
            <w:color w:val="0E70C3"/>
            <w:sz w:val="18"/>
            <w:szCs w:val="18"/>
          </w:rPr>
          <w:t>01/2021/TT-BKHĐT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76"/>
        <w:gridCol w:w="5483"/>
      </w:tblGrid>
      <w:tr>
        <w:trPr/>
        <w:tc>
          <w:tcPr>
            <w:tcW w:w="38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ỦY BAN NHÂN DÂN</w:t>
              <w:br/>
              <w:t>QUẬN/HUYỆN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HÒNG TÀI CHÍNH - KẾ HOẠCH</w:t>
              <w:br/>
              <w:t>-------</w:t>
            </w:r>
          </w:p>
        </w:tc>
        <w:tc>
          <w:tcPr>
            <w:tcW w:w="5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GIẤY CHỨNG NHẬN ĐĂNG KÝ HỘ KINH DOANH</w:t>
      </w:r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ã số hộ kinh doanh: ………………..</w:t>
      </w:r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ã số đăng ký hộ kinh doanh: ………………..</w:t>
      </w:r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Đăng ký lần đầu, ngày......tháng......năm......</w:t>
      </w:r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Đăng ký thay đổi lần thứ: ......, ngày......tháng......năm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ên hộ kinh doanh</w:t>
      </w:r>
      <w:r>
        <w:rPr>
          <w:rFonts w:eastAsia="Times New Roman" w:cs="Arial" w:ascii="Arial" w:hAnsi="Arial"/>
          <w:color w:val="000000"/>
          <w:sz w:val="18"/>
          <w:szCs w:val="18"/>
        </w:rPr>
        <w:t> 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bằng chữ in hoa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Địa chỉ trụ sở hộ kinh doanh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.............................................................................. Fax: 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mail: ..................................................................................... Website: 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Ngành, nghề kinh doanh: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9"/>
        <w:gridCol w:w="3248"/>
        <w:gridCol w:w="1050"/>
        <w:gridCol w:w="4202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ngành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ã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ành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ành, nghề kinh doanh chính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 Vốn kinh doanh: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 Chủ thể thành lập hộ kinh doanh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một trong các chủ thể sau</w:t>
      </w:r>
      <w:r>
        <w:rPr>
          <w:rFonts w:eastAsia="Times New Roman" w:cs="Arial" w:ascii="Arial" w:hAnsi="Arial"/>
          <w:color w:val="000000"/>
          <w:sz w:val="18"/>
          <w:szCs w:val="18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</w:rPr>
        <w:t> Cá nhân/Các thành viên hộ gia đình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 Thông tin về chủ hộ kinh doanh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bằng chữ in hoa</w:t>
      </w:r>
      <w:r>
        <w:rPr>
          <w:rFonts w:eastAsia="Times New Roman" w:cs="Arial" w:ascii="Arial" w:hAnsi="Arial"/>
          <w:color w:val="000000"/>
          <w:sz w:val="18"/>
          <w:szCs w:val="18"/>
        </w:rPr>
        <w:t>):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ới tính: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inh ngày:......................... /.......... /.......... Dân tộc:.................................. Quốc tịch: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căn cước công dân/chứng minh nhân dân: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gày cấp:.......................... /.......... /.......... Nơi cấp: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thường trú: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liên lạc: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. Danh sách thành viên hộ gia đình đăng ký thành lập hộ kinh doanh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hỉ ghi trong trường hợp các thành viên hộ gia đình đăng ký thành lập hộ kinh doanh</w:t>
      </w:r>
      <w:r>
        <w:rPr>
          <w:rFonts w:eastAsia="Times New Roman" w:cs="Arial" w:ascii="Arial" w:hAnsi="Arial"/>
          <w:color w:val="000000"/>
          <w:sz w:val="18"/>
          <w:szCs w:val="18"/>
        </w:rPr>
        <w:t>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6"/>
        <w:gridCol w:w="965"/>
        <w:gridCol w:w="869"/>
        <w:gridCol w:w="2025"/>
        <w:gridCol w:w="1833"/>
        <w:gridCol w:w="2123"/>
        <w:gridCol w:w="868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thành viê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ốc tịch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ịa chỉ liên lạ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ịa chỉ thường trú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CCCD/CMND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44"/>
        <w:gridCol w:w="4915"/>
      </w:tblGrid>
      <w:tr>
        <w:trPr/>
        <w:tc>
          <w:tcPr>
            <w:tcW w:w="44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ƯỞNG PHÒNG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họ tên và đóng dấu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3e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0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oanh-nghiep/thong-tu-01-2021-tt-bkhdt-huong-dan-dang-ky-doanh-nghiep-46591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0:00Z</dcterms:created>
  <dc:creator>AZTAX.COM.VN</dc:creator>
  <dc:description/>
  <cp:keywords>Mẫu giấy phép kinh doanh cửa hàng tạp hóa</cp:keywords>
  <dc:language>en-US</dc:language>
  <cp:lastModifiedBy>ChauThanhKNCD</cp:lastModifiedBy>
  <dcterms:modified xsi:type="dcterms:W3CDTF">2023-04-20T08:00:00Z</dcterms:modified>
  <cp:revision>2</cp:revision>
  <dc:subject>Mẫu giấy phép kinh doanh cửa hàng tạp hóa</dc:subject>
  <dc:title>Mẫu giấy phép kinh doanh cửa hàng tạp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