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4:00Z</dcterms:created>
  <dc:creator>Aztax.com.vn</dc:creator>
  <dc:description/>
  <cp:keywords>tờ khai thuế thu nhập cá nhân</cp:keywords>
  <dc:language>en-US</dc:language>
  <cp:lastModifiedBy>Tong Cuc Thue</cp:lastModifiedBy>
  <cp:lastPrinted>2021-10-06T14:57:00Z</cp:lastPrinted>
  <dcterms:modified xsi:type="dcterms:W3CDTF">2021-10-06T07:57:00Z</dcterms:modified>
  <cp:revision>55</cp:revision>
  <dc:subject>tờ khai thuế thu nhập cá nhân</dc:subject>
  <dc:title>tờ khai thuế thu nhập cá nhân</dc:title>
</cp:coreProperties>
</file>