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GB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BẢN CAM K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(Áp dụng khi cá nhân nhận thu nhập và ước tính tổng thu nhập trong năm dương lịch chưa đến mức chịu thuế TNCN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ab/>
        <w:t>Kính gửi: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Tên tổ chức, cá nhân trả thu thậ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GB"/>
        </w:rPr>
        <w:t>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 Tên tôi là: …………………………………..………...……….……………</w:t>
      </w:r>
    </w:p>
    <w:tbl>
      <w:tblPr>
        <w:tblW w:w="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1"/>
        <w:gridCol w:w="222"/>
        <w:gridCol w:w="222"/>
        <w:gridCol w:w="222"/>
        <w:gridCol w:w="223"/>
      </w:tblGrid>
      <w:tr>
        <w:trPr>
          <w:trHeight w:val="386" w:hRule="atLeast"/>
        </w:trPr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Mã số thuế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 Địa chỉ cư trú:……………………….……...………..…………………..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Tôi cam kết rằng, năm……..…tôi có tổng thu nhập từ tiền lương, tiền công thuộc diện phải khấu trừ thuế theo tỷ lệ 10%, nhưng theo ước tính tổng thu nhập trong năm của tôi không quá ..........(*) triệu đồng (ghi bằng chữ…..............................................………) chưa đến mức phải nộp thuế TNCN. Vì vậy, tôi đề nghị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Tên Tổ  chức, cá nhân trả thu nhập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……...…………… căn cứ vào bản cam kết này để không khấu trừ thuế TNCN khi trả thu nhập cho tôi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Tôi chịu trách nhiệm trước pháp luật về những số liệu đã khai./.</w:t>
      </w:r>
    </w:p>
    <w:p>
      <w:pPr>
        <w:pStyle w:val="Normal"/>
        <w:spacing w:lineRule="auto" w:line="240" w:before="24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., ngày … tháng … năm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GB"/>
        </w:rPr>
        <w:t>CÁ NHÂN CAM KẾ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GB"/>
        </w:rPr>
        <w:t>(Ký, ghi rõ họ tên)</w:t>
      </w:r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d66e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6e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ờ khai thuế thu nhập cá nhân</cp:category>
  <dcterms:created xsi:type="dcterms:W3CDTF">2021-12-14T04:39:00Z</dcterms:created>
  <dc:creator>Admin</dc:creator>
  <dc:description/>
  <cp:keywords>tờ khai thuế thu nhập cá nhân</cp:keywords>
  <dc:language>en-US</dc:language>
  <cp:lastModifiedBy>Admin</cp:lastModifiedBy>
  <dcterms:modified xsi:type="dcterms:W3CDTF">2021-12-14T10:05:00Z</dcterms:modified>
  <cp:revision>0</cp:revision>
  <dc:subject>tờ khai thuế thu nhập cá nhân</dc:subject>
  <dc:title>tờ khai thuế thu nhập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