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6"/>
        <w:gridCol w:w="5604"/>
      </w:tblGrid>
      <w:tr>
        <w:trPr>
          <w:trHeight w:val="1663" w:hRule="atLeast"/>
        </w:trPr>
        <w:tc>
          <w:tcPr>
            <w:tcW w:w="3736" w:type="dxa"/>
            <w:tcBorders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TÊN NGƯỜI NỘP THUẾ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____________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Số: ………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604" w:type="dxa"/>
            <w:tcBorders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18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., ngày... thá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g ... năm ...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HÔNG BÁO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Đề nghị chấm dứt hiệu lực mã số thuế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_____________</w:t>
      </w:r>
    </w:p>
    <w:p>
      <w:pPr>
        <w:pStyle w:val="Normal"/>
        <w:spacing w:lineRule="auto" w:line="240" w:before="18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1. Tên người nộp thu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(ghi theo tên người nộp thuế đã đăng ký thuế hoặc đăng ký doanh nghiệp):   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2. Mã số thuế:....................................................................................................................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Địa chỉ trụ sở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(ghi theo địa chỉ trụ sở của tổ chức đã đăng ký thuế hoặc của doanh nghiệp, hợp tác xã đã đăng ký doanh nghiệp, đăng ký hợp tác xã): ……………..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4. Địa chỉ kinh doanh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(ghi địa chỉ kinh doanh của hộ kinh doanh, cá nhân kinh doanh đã đăng ký thuế): ……………………         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5. Lý do chấm dứt hiệu lực mã số thuế:...............................................................................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..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en-GB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 Hồ sơ đính kèm: …………………….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…………………………………………………………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Người nộp thuế cam kết về tính chính xác, trung thực và hoàn toàn chịu trách nhiệm trước pháp luật về nội dung của văn bản này./.</w:t>
      </w:r>
    </w:p>
    <w:p>
      <w:pPr>
        <w:pStyle w:val="Normal"/>
        <w:spacing w:lineRule="auto" w:line="240" w:before="18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GB"/>
        </w:rPr>
        <w:t> 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5118"/>
      </w:tblGrid>
      <w:tr>
        <w:trPr>
          <w:trHeight w:val="1263" w:hRule="atLeast"/>
        </w:trPr>
        <w:tc>
          <w:tcPr>
            <w:tcW w:w="3773" w:type="dxa"/>
            <w:tcBorders/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>Nơi nhận:</w:t>
            </w:r>
          </w:p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- CQT quản lý;</w:t>
            </w:r>
          </w:p>
          <w:p>
            <w:pPr>
              <w:pStyle w:val="Normal"/>
              <w:widowControl w:val="false"/>
              <w:spacing w:lineRule="auto" w:line="240" w:before="180" w:after="18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- Lưu: VT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5118" w:type="dxa"/>
            <w:tcBorders/>
          </w:tcPr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NGƯỜI NỘP THUẾ hoặc NGƯỜI ĐẠI DIỆN</w:t>
              <w:br/>
              <w:t>THEO PHÁP LUẬT</w:t>
            </w:r>
          </w:p>
          <w:p>
            <w:pPr>
              <w:pStyle w:val="Normal"/>
              <w:widowControl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(Ký, ghi rõ họ tên và đóng dấu)</w:t>
            </w:r>
          </w:p>
        </w:tc>
      </w:tr>
    </w:tbl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en-GB"/>
        </w:rPr>
        <w:t>Ghi chú:</w:t>
      </w:r>
    </w:p>
    <w:p>
      <w:pPr>
        <w:pStyle w:val="Normal"/>
        <w:spacing w:lineRule="auto" w:line="240" w:before="18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gười nộp thuế là tổ chức không phải đóng dấu khi đăng ký thuế và hộ kinh doanh, cá nhân kinh doanh không phải đóng dấu vào văn bản này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00b00"/>
    <w:rPr>
      <w:b/>
      <w:bCs/>
    </w:rPr>
  </w:style>
  <w:style w:type="character" w:styleId="Emphasis">
    <w:name w:val="Emphasis"/>
    <w:basedOn w:val="DefaultParagraphFont"/>
    <w:uiPriority w:val="20"/>
    <w:qFormat/>
    <w:rsid w:val="00c14cd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00b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131</Characters>
  <CharactersWithSpaces>1327</CharactersWithSpaces>
  <Paragraphs>2</Paragraphs>
  <Company>aztax,com,vn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huế thu nhập cá nhân</cp:category>
  <dcterms:created xsi:type="dcterms:W3CDTF">2023-09-15T03:26:00Z</dcterms:created>
  <dc:creator>aztax,com,vn</dc:creator>
  <dc:description/>
  <cp:keywords>một người có bao nhiêu mã số thuế</cp:keywords>
  <dc:language>en-US</dc:language>
  <cp:lastModifiedBy>ADMIN</cp:lastModifiedBy>
  <dcterms:modified xsi:type="dcterms:W3CDTF">2025-03-03T01:54:00Z</dcterms:modified>
  <cp:revision>3</cp:revision>
  <dc:subject>Mẫu đơn xin hủy mã số thuế cá nhân mới nhất</dc:subject>
  <dc:title>Mẫu đơn xin hủy mã số thuế cá nhân mới nhấ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