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Đơn vị, cá nhân thu: ......                                                          Mẫu  CTT25/AC</w:t>
      </w:r>
    </w:p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ST: ......                                                                                 Số: 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  <w:t>BẢNG KÊ CHỨNG TỪ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Quý ... Năm....</w:t>
      </w:r>
      <w:bookmarkStart w:id="0" w:name="_GoBack"/>
      <w:bookmarkEnd w:id="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167"/>
        <w:gridCol w:w="1170"/>
        <w:gridCol w:w="1169"/>
        <w:gridCol w:w="1169"/>
        <w:gridCol w:w="1168"/>
        <w:gridCol w:w="1170"/>
        <w:gridCol w:w="1168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Ký hiệu mẫu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ên biên l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Ký hiệ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Từ số đến s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Số sử dụng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Số xóa b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Số mất, cháy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Cộng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8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vi-VN" w:eastAsia="en-US" w:bidi="ar-SA"/>
              </w:rPr>
              <w:t>Cộng: 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Ghi chú: Cột 4 và 5 cần ghi chi tiết từng số xóa bỏ và số mất, cháy. </w:t>
      </w:r>
    </w:p>
    <w:p>
      <w:pPr>
        <w:pStyle w:val="Normal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vi-VN"/>
        </w:rPr>
        <w:t>Hà Nội, ngày 03 tháng 03 năm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vi-VN"/>
        </w:rPr>
        <w:t>Tổ chức, cá nhân sử dụng biên lai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vi-VN"/>
        </w:rPr>
        <w:t>(Ký và ghi rõ họ tên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5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5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aztax.com.vn</dc:creator>
  <dc:description/>
  <cp:keywords>Báo cáo chứng từ khấu trừ thuế TNCN</cp:keywords>
  <dc:language>en-US</dc:language>
  <cp:lastModifiedBy>LINH</cp:lastModifiedBy>
  <dcterms:modified xsi:type="dcterms:W3CDTF">2020-03-03T10:02:00Z</dcterms:modified>
  <cp:revision>1</cp:revision>
  <dc:subject>Mẫu CTT25/AC khấu trừ thuế tncn</dc:subject>
  <dc:title>Mẫu CTT25/AC khấu trừ thuế 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