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4"/>
        <w:gridCol w:w="1558"/>
        <w:gridCol w:w="2836"/>
        <w:gridCol w:w="1418"/>
        <w:gridCol w:w="1275"/>
        <w:gridCol w:w="1418"/>
        <w:gridCol w:w="1415"/>
      </w:tblGrid>
      <w:tr>
        <w:trPr>
          <w:trHeight w:val="285" w:hRule="exact"/>
        </w:trPr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ên công ty:  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ST: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Mẫu CTT25/AC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bookmarkStart w:id="0" w:name="RANGE!D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ẢNG KÊ CHỨNG TỪ</w:t>
            </w:r>
            <w:bookmarkEnd w:id="0"/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ố: ……....……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Quý …..năm ……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ý hiệu mẫu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ên biên lai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ý hiệu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ừ số đến s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sử dụ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xóa b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mất, cháy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ộng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21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ộng: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hi chú: Cột 4, 5 ghi chi tiết từng số xóa bỏ, mất cháy</w:t>
            </w:r>
            <w:bookmarkStart w:id="1" w:name="_GoBack"/>
            <w:bookmarkEnd w:id="1"/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gày ….. tháng ….. năm....</w:t>
            </w:r>
          </w:p>
        </w:tc>
      </w:tr>
      <w:tr>
        <w:trPr>
          <w:trHeight w:val="420" w:hRule="atLeast"/>
        </w:trPr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ổ chức, cá nhân sử dụng biên lai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Ký, ghi rõ họ, tên)</w:t>
            </w:r>
          </w:p>
        </w:tc>
      </w:tr>
      <w:tr>
        <w:trPr>
          <w:trHeight w:val="285" w:hRule="exact"/>
        </w:trPr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spacing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6:00Z</dcterms:created>
  <dc:creator>Windows User</dc:creator>
  <dc:description/>
  <dc:language>en-US</dc:language>
  <cp:lastModifiedBy>Windows User</cp:lastModifiedBy>
  <dcterms:modified xsi:type="dcterms:W3CDTF">2018-09-04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