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RÌNH BÁO MẤT GIẤY PHÉP KINH DO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........../......../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CCCD số: .................. cấp ngày ............ tại 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trình bày với Quý cơ quan sự việc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ngày…tháng…năm… tôi có làm mất: 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mất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để phục vụ cho việc xin cấp lại…................., tôi làm đơn này đề nghị............... xác nhận cho tôi có đến trình báo với nội dung nêu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.............nêu trên không cầm cố, thế chấp hoặc không bị cơ quan có thẩm quyền nào khác thu giữ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3713"/>
      </w:tblGrid>
      <w:tr>
        <w:trPr>
          <w:trHeight w:val="950" w:hRule="atLeast"/>
        </w:trPr>
        <w:tc>
          <w:tcPr>
            <w:tcW w:w="371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 </w:t>
              <w:br/>
              <w:t>Công an phường/xã/thị trấ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……tháng……năm…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209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209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209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209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209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209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209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09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09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20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20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209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209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2099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209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2099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09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099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d209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209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d20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20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20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20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d209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209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d20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20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d20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03:00Z</dcterms:created>
  <dc:creator>AZTAX.COM.VN</dc:creator>
  <dc:description/>
  <cp:keywords>mẫu đơn báo mất giấy phép kinh doanh</cp:keywords>
  <dc:language>en-US</dc:language>
  <cp:lastModifiedBy>Huy Trần</cp:lastModifiedBy>
  <dcterms:modified xsi:type="dcterms:W3CDTF">2024-10-26T15:08:00Z</dcterms:modified>
  <cp:revision>1</cp:revision>
  <dc:subject>Mẫu đơn báo mất giấy phép kinh doanh mới nhất 2024</dc:subject>
  <dc:title>Mẫu đơn báo mất giấy phép kinh doanh mới nhấ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