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6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Ụ LỤC III-6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ÊN HỘ 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: .........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......, ngày...... tháng...... năm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6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GIẤY ĐỀ NGHỊ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2" w:name="chuong_pl_6_name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ấp lại Giấy chứng nhận đăng ký hộ kinh doanh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Phòng Tài chính - Kế hoạch 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Tên hộ kinh doanh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bằng chữ in hoa</w:t>
      </w:r>
      <w:r>
        <w:rPr>
          <w:rFonts w:eastAsia="Times New Roman" w:cs="Arial" w:ascii="Arial" w:hAnsi="Arial"/>
          <w:color w:val="000000"/>
          <w:sz w:val="18"/>
          <w:szCs w:val="18"/>
        </w:rPr>
        <w:t>): 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ã số hộ kinh doanh/Mã số thuế: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Mã số đăng ký hộ kinh doanh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trụ sở hộ kinh doanh: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 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 ..................... Fax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 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Email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............................ Website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ếu có</w:t>
      </w:r>
      <w:r>
        <w:rPr>
          <w:rFonts w:eastAsia="Times New Roman" w:cs="Arial" w:ascii="Arial" w:hAnsi="Arial"/>
          <w:color w:val="000000"/>
          <w:sz w:val="18"/>
          <w:szCs w:val="18"/>
        </w:rPr>
        <w:t>):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ề nghị được cấp lại Giấy chứng nhận đăng ký hộ kinh doanh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Lý do đề nghị cấp lại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ộ kinh doanh cam kết hoàn toàn chịu trách nhiệm trước pháp luật về tính hợp pháp, chính xác, trung thực của nội dung Giấy đề nghị này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Ủ HỘ KINH DOANH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ý và ghi họ tên)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 Chủ hộ kinh doanh ký trực tiếp vào phần này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6:00Z</dcterms:created>
  <dc:creator>AZTAX.COM.VN</dc:creator>
  <dc:description/>
  <cp:keywords>đơn xin cấp lại giấy phép kinh doanh</cp:keywords>
  <dc:language>en-US</dc:language>
  <cp:lastModifiedBy>PC</cp:lastModifiedBy>
  <dcterms:modified xsi:type="dcterms:W3CDTF">2024-03-14T08:17:00Z</dcterms:modified>
  <cp:revision>1</cp:revision>
  <dc:subject>Giấy đề nghị xin cấp lại giấy phép kinh doanh hộ kinh doanh</dc:subject>
  <dc:title>Giấy đề nghị xin cấp lại giấy phép kinh doanh hộ kinh doanh</dc:title>
</cp:coreProperties>
</file>