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2"/>
        <w:gridCol w:w="1678"/>
        <w:gridCol w:w="5942"/>
      </w:tblGrid>
      <w:tr>
        <w:trPr>
          <w:trHeight w:val="390" w:hRule="atLeast"/>
        </w:trPr>
        <w:tc>
          <w:tcPr>
            <w:tcW w:w="54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:……………………………………….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C01- HD</w:t>
            </w:r>
          </w:p>
        </w:tc>
      </w:tr>
      <w:tr>
        <w:trPr>
          <w:trHeight w:val="390" w:hRule="atLeast"/>
        </w:trPr>
        <w:tc>
          <w:tcPr>
            <w:tcW w:w="54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phận:……………………………………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4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QHNS: .........................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ẢNG CHẤM CÔNG</w:t>
      </w:r>
    </w:p>
    <w:p>
      <w:pPr>
        <w:pStyle w:val="Normal"/>
        <w:ind w:left="3600" w:hanging="36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áng .........năm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:...................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1213"/>
        <w:gridCol w:w="546"/>
        <w:gridCol w:w="654"/>
        <w:gridCol w:w="657"/>
        <w:gridCol w:w="696"/>
        <w:gridCol w:w="684"/>
        <w:gridCol w:w="3314"/>
        <w:gridCol w:w="2857"/>
        <w:gridCol w:w="2125"/>
      </w:tblGrid>
      <w:tr>
        <w:trPr>
          <w:trHeight w:val="30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trong tháng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 ra công</w:t>
            </w:r>
          </w:p>
        </w:tc>
      </w:tr>
      <w:tr>
        <w:trPr>
          <w:trHeight w:val="1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ông hưởng lương thời gi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ông nghỉ không lươ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ông hưởng BHXH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Ngày......tháng .... năm...</w:t>
      </w:r>
    </w:p>
    <w:tbl>
      <w:tblPr>
        <w:tblW w:w="13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449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GƯỜI CHẤM CÔNG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HỤ TRÁCH BỘ PHẬN      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</w:tr>
      <w:tr>
        <w:trPr>
          <w:trHeight w:val="85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Ký hiệu chấm công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2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  <w:gridCol w:w="3249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ơng thời gian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ội nghị, học tậ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Ốm, điều dưỡng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ghỉ bù    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b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on ốm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ghỉ không lương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ai sản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gừng việc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ai nạn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Lao động nghĩa vụ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đ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ghỉ phé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5840" w:h="122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0:00Z</dcterms:created>
  <dc:creator>Thao Vo</dc:creator>
  <dc:description/>
  <dc:language>en-US</dc:language>
  <cp:lastModifiedBy>duy bách</cp:lastModifiedBy>
  <dcterms:modified xsi:type="dcterms:W3CDTF">2023-11-21T02:10:00Z</dcterms:modified>
  <cp:revision>2</cp:revision>
  <dc:subject/>
  <dc:title/>
</cp:coreProperties>
</file>