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Thngthng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Thngthng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tháng…..năm…..</w:t>
      </w:r>
    </w:p>
    <w:p>
      <w:pPr>
        <w:pStyle w:val="Thngthng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KINH DOANH NHÀ TRỌ</w:t>
      </w:r>
    </w:p>
    <w:p>
      <w:pPr>
        <w:pStyle w:val="Thngthng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UBND XÃ/PHƯỜNG……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đề nghị  ………………………………… xem xét việc cấp giấy phép kinh doanh nhà trọ cho tôi: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 Thông tin chung về nhà trọ: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gọi: …………………………………………………………………………….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: ……………………………………………………………………….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iện thoại: ……………………………………………………………………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điểm bắt đầu kinh doanh: từ ngày …/…/…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Cơ sở vật chất kỹ thuật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ban đầu: …………………………………………………….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nâng cấp: …………………………………………………………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(m2): ……………………………………………….……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xây dựng (m2): …………………………….………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số phòng: ……………………………….. Giá phòng: …………….……….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 Chủ nhà trọ: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ôi tên là: …………………………………...…..Sinh ngày………………………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ước công dân số …………..cấp ngày……………….…..tại…………………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ộ khẩu thường trú: ………………………………………………………..………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ơi ở hiện tại: ……………………………………………………….……………..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rình độ:</w:t>
      </w:r>
    </w:p>
    <w:p>
      <w:pPr>
        <w:pStyle w:val="Thngthng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úng tôi xin thực hiện nghiêm túc và đảm bảo chất lượng theo đúng tiêu chuẩn quy định.</w:t>
      </w:r>
    </w:p>
    <w:tbl>
      <w:tblPr>
        <w:tblW w:w="822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114"/>
      </w:tblGrid>
      <w:tr>
        <w:trPr>
          <w:trHeight w:val="133" w:hRule="atLeast"/>
        </w:trPr>
        <w:tc>
          <w:tcPr>
            <w:tcW w:w="41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hngthngWeb"/>
              <w:snapToGrid w:val="false"/>
              <w:spacing w:before="0" w:after="105"/>
              <w:textAlignment w:val="baseline"/>
              <w:rPr/>
            </w:pPr>
            <w:r>
              <w:rPr/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ThngthngWeb"/>
              <w:spacing w:before="0" w:after="105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rStyle w:val="StrongEmphasis"/>
                <w:color w:val="000000"/>
                <w:shd w:fill="FFFFFF" w:val="clear"/>
              </w:rPr>
              <w:t>Người làm đơn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AZTAX.COM.VN</dc:creator>
  <dc:description/>
  <cp:keywords>mẫu giấy phép kinh doanh phòng trọ</cp:keywords>
  <dc:language>en-US</dc:language>
  <cp:lastModifiedBy>Nguyên Thảo</cp:lastModifiedBy>
  <dcterms:modified xsi:type="dcterms:W3CDTF">2024-09-13T01:57:00Z</dcterms:modified>
  <cp:revision>3</cp:revision>
  <dc:subject>Mẫu giấy phép kinh doanh phòng trọ</dc:subject>
  <dc:title>Mẫu giấy phép kinh doanh phòng tr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