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5508"/>
      </w:tblGrid>
      <w:tr>
        <w:trPr/>
        <w:tc>
          <w:tcPr>
            <w:tcW w:w="3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 … 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 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 ….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9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bookmarkStart w:id="1" w:name="chuong_pl_9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ẤP GIẤY PHÉP KINH DOANH DỊCH VỤ LỮ HÀNH ……..(1)……….</w:t>
      </w:r>
      <w:bookmarkEnd w:id="1"/>
    </w:p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doanh nghiệp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ữ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ho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giao dị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viết tắ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 trụ sở ch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Fax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ebsi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Họ tên người đại diện theo pháp luật của 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ới t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inh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ân tộ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ốc tị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Chứng minh nhân dân/Thẻ căn cước công dân /Hộ chiếu 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đăng ký hộ kh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ường tr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Tên, địa chỉ chi nhánh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Tên, địa chỉ văn phòng đại diện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Giấy chứng nhận đăng ký doanh nghiệp/Giấy chứng nhận đăng ký đầu tư 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...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.... Nơi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Tài khoản ký quỹ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 ngân hà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vào các quy định hiện hành, kính đề ngh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giấy phép kinh doanh dịch vụ lữ hà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o doanh nghiệp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cam kết chịu trách nhiệm về tính chính xác, trung thực của nội dung hồ sơ đề nghị cấp giấy phép kinh doanh dịch vụ lữ hành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ỦA 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41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50:00Z</dcterms:created>
  <dc:creator>AZTAX.COM.VN</dc:creator>
  <dc:description/>
  <cp:keywords>mẫu giấy phép kinh doanh lữ hành nội địa</cp:keywords>
  <dc:language>en-US</dc:language>
  <cp:lastModifiedBy>XuanHienAI</cp:lastModifiedBy>
  <dcterms:modified xsi:type="dcterms:W3CDTF">2022-05-21T07:51:00Z</dcterms:modified>
  <cp:revision>1</cp:revision>
  <dc:subject>Mẫu giấy phép kinh doanh lữ hành nội địa</dc:subject>
  <dc:title>Mẫu giấy phép kinh doanh lữ hành nội đị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