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ụ lục VI-1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an hành kèm theo Thông tư số 01/2021/TT-BKHĐT ngày 16 tháng 03 năm 2021 của Bộ trưởng Bộ Kế hoạch và Đầu tư)</w:t>
      </w:r>
    </w:p>
    <w:tbl>
      <w:tblPr>
        <w:tblStyle w:val="Table1"/>
        <w:tblW w:w="109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220"/>
        <w:gridCol w:w="5744"/>
      </w:tblGrid>
      <w:tr>
        <w:trPr/>
        <w:tc>
          <w:tcPr>
            <w:tcW w:w="5220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/HUYỆN ...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TÀI CHÍNH - KẾ HO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Độc lập - Tự do - Hạnh phúc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ẤY CHỨNG NHẬN ĐĂNG KÝ HỘ KINH DOANH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ố: ………………………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ăng ký lần đầu, ngày ... tháng ... năm ..…...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ăng ký thay đổi lần thứ: ………., ngày ... tháng ... năm ..…..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Tên hộ kinh doanh </w:t>
      </w:r>
      <w:r>
        <w:rPr>
          <w:rFonts w:eastAsia="Times New Roman" w:cs="Times New Roman" w:ascii="Times New Roman" w:hAnsi="Times New Roman"/>
          <w:sz w:val="24"/>
          <w:szCs w:val="24"/>
        </w:rPr>
        <w:t>(ghi bằng chữ in hoa):…………………………………………………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Địa chỉ trụ sở hộ kinh doa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.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……………... Fax: …………………………………………………..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………………………………Website: ……………………………………………………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Ngành, nghề kinh doa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Vốn kinh doanh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Chủ thể thành lập hộ kinh doanh </w:t>
      </w:r>
      <w:r>
        <w:rPr>
          <w:rFonts w:eastAsia="Times New Roman" w:cs="Times New Roman" w:ascii="Times New Roman" w:hAnsi="Times New Roman"/>
          <w:sz w:val="24"/>
          <w:szCs w:val="24"/>
        </w:rPr>
        <w:t>(ghi một trong các chủ thể sau): Cá nhân/Các thành viên hộ gia đình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Thông tin về chủ hộ kinh doanh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(ghi bằng chữ in hoa): ……………………………………………………………………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ới tính: …………………………………………………………………………………………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/…/…… Dân tộc: ……………..Quốc tịch: …………………….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giấy tờ pháp lý của cá nhân: ………………………….………………………………………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iấy tờ pháp lý của cá nhân: ……………………………………………………………………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/…/…… Nơi cấp: ……………………….……………………………………………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...…………………………………………………………………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lạc: …………………………...………………………………………………………….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Danh sách thành viên hộ gia đình đăng ký thành lập hộ kinh doanh </w:t>
      </w:r>
      <w:r>
        <w:rPr>
          <w:rFonts w:eastAsia="Times New Roman" w:cs="Times New Roman" w:ascii="Times New Roman" w:hAnsi="Times New Roman"/>
          <w:sz w:val="24"/>
          <w:szCs w:val="24"/>
        </w:rPr>
        <w:t>(chỉ ghi trong trường hợp các thành viên hộ gia đình đăng ký thành lập hộ kinh doanh):</w:t>
      </w:r>
    </w:p>
    <w:tbl>
      <w:tblPr>
        <w:tblStyle w:val="Table2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659"/>
        <w:gridCol w:w="1215"/>
        <w:gridCol w:w="1111"/>
        <w:gridCol w:w="1649"/>
        <w:gridCol w:w="2055"/>
        <w:gridCol w:w="1891"/>
        <w:gridCol w:w="1049"/>
      </w:tblGrid>
      <w:tr>
        <w:trPr>
          <w:trHeight w:val="10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hành viê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ốc tịch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liên lạc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thường trú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Giấy tờ pháp lý của cá nhân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ƯỞNG PHÒNG </w:t>
      </w:r>
      <w:r>
        <w:rPr>
          <w:rFonts w:eastAsia="Times New Roman" w:cs="Times New Roman" w:ascii="Times New Roman" w:hAnsi="Times New Roman"/>
          <w:sz w:val="24"/>
          <w:szCs w:val="24"/>
        </w:rPr>
        <w:t>(Ký, ghi họ tên và đóng dấu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TAX.COM.VN</dc:creator>
  <dc:description/>
  <cp:keywords>mẫu giấy phép kinh doanh hàng tạp hóa</cp:keywords>
  <dc:language>en-US</dc:language>
  <cp:lastModifiedBy/>
  <cp:revision>0</cp:revision>
  <dc:subject>Mẫu giấy phép kinh doanh hàng tạp hóa</dc:subject>
  <dc:title>Mẫu giấy phép kinh doanh hàng tạp hóa</dc:title>
</cp:coreProperties>
</file>