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1"/>
        <w:tblW w:w="875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3990"/>
        <w:gridCol w:w="4559"/>
        <w:gridCol w:w="201"/>
      </w:tblGrid>
      <w:tr>
        <w:trPr>
          <w:trHeight w:val="605" w:hRule="atLeast"/>
        </w:trPr>
        <w:tc>
          <w:tcPr>
            <w:tcW w:w="3990" w:type="dxa"/>
            <w:vMerge w:val="restart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1"/>
              <w:widowControl w:val="false"/>
              <w:spacing w:lineRule="auto" w:line="408" w:before="240" w:after="24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SỞ KẾ HOẠCH VÀ ĐẦU TƯ TỈNH/TP...</w:t>
              <w:br/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PHÒNG ĐĂNG KÝ KINH DOANH</w:t>
            </w:r>
          </w:p>
        </w:tc>
        <w:tc>
          <w:tcPr>
            <w:tcW w:w="4559" w:type="dxa"/>
            <w:vMerge w:val="restart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</w:tcPr>
          <w:p>
            <w:pPr>
              <w:pStyle w:val="Normal1"/>
              <w:widowControl w:val="false"/>
              <w:spacing w:lineRule="auto" w:line="408" w:before="240" w:after="24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 xml:space="preserve">CỘNG HÒA XÃ HỘI CHỦ NGHĨA VIỆT NAM </w:t>
              <w:br/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Độc lập - Tư do - Hạnh phúc</w:t>
            </w:r>
          </w:p>
        </w:tc>
        <w:tc>
          <w:tcPr>
            <w:tcW w:w="201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90" w:type="dxa"/>
            <w:vMerge w:val="continue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01" w:type="dxa"/>
            <w:tcBorders/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374" w:before="240" w:after="10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1"/>
        <w:spacing w:lineRule="auto" w:line="374" w:before="240" w:after="100"/>
        <w:jc w:val="center"/>
        <w:rPr>
          <w:sz w:val="21"/>
          <w:szCs w:val="21"/>
        </w:rPr>
      </w:pPr>
      <w:r>
        <w:rPr>
          <w:b/>
          <w:sz w:val="21"/>
          <w:szCs w:val="21"/>
        </w:rPr>
        <w:t>GIẤY CHỨNG NHẬN ĐĂNG KÝ DOANH NGHIỆP TƯ NHÂN</w:t>
        <w:br/>
        <w:t xml:space="preserve"> Mã số doanh nghiệp</w:t>
      </w:r>
      <w:r>
        <w:rPr>
          <w:sz w:val="21"/>
          <w:szCs w:val="21"/>
        </w:rPr>
        <w:t xml:space="preserve">:...................... </w:t>
        <w:br/>
        <w:t xml:space="preserve"> Đăng ký lần đầu, ngày .....tháng.....năm............</w:t>
        <w:br/>
        <w:t xml:space="preserve"> Đăng kí thay đổi lần thứ ............: ngày ..........tháng.........năm.................</w:t>
      </w:r>
    </w:p>
    <w:p>
      <w:pPr>
        <w:pStyle w:val="Normal1"/>
        <w:spacing w:lineRule="auto" w:line="374" w:before="240" w:after="100"/>
        <w:rPr>
          <w:sz w:val="21"/>
          <w:szCs w:val="21"/>
        </w:rPr>
      </w:pPr>
      <w:r>
        <w:rPr>
          <w:b/>
          <w:sz w:val="21"/>
          <w:szCs w:val="21"/>
        </w:rPr>
        <w:t>1. Tên doanh nghiệp</w:t>
        <w:br/>
      </w:r>
      <w:r>
        <w:rPr>
          <w:sz w:val="21"/>
          <w:szCs w:val="21"/>
        </w:rPr>
        <w:t xml:space="preserve"> Tên doanh nghiệp viết bằng tiếng việt ( ghi bằng chữ in hoa):</w:t>
        <w:br/>
        <w:t xml:space="preserve"> Tên doanh nghiệp viết bằng tiếng nước ngoài (nếu có):</w:t>
        <w:br/>
        <w:t xml:space="preserve"> Tên doanh nghiệp viết tắt (nếu có):</w:t>
        <w:br/>
        <w:t xml:space="preserve"> </w:t>
      </w:r>
      <w:r>
        <w:rPr>
          <w:b/>
          <w:sz w:val="21"/>
          <w:szCs w:val="21"/>
        </w:rPr>
        <w:t>2. Địa chỉ trụ sở chính:</w:t>
        <w:br/>
      </w:r>
      <w:r>
        <w:rPr>
          <w:sz w:val="21"/>
          <w:szCs w:val="21"/>
        </w:rPr>
        <w:t xml:space="preserve"> Điện thoại (nếu có):..................                        Fax (nếu có):................</w:t>
        <w:br/>
        <w:t xml:space="preserve"> Email (nếu có):..........................                           Website (nếu có):............</w:t>
        <w:br/>
        <w:t xml:space="preserve"> </w:t>
      </w:r>
      <w:r>
        <w:rPr>
          <w:b/>
          <w:sz w:val="21"/>
          <w:szCs w:val="21"/>
        </w:rPr>
        <w:t>3. Chủ doanh nghiệp</w:t>
        <w:br/>
      </w:r>
      <w:r>
        <w:rPr>
          <w:sz w:val="21"/>
          <w:szCs w:val="21"/>
        </w:rPr>
        <w:t xml:space="preserve"> Họ và tên (ghi bằng chữ in hoa):.............................................................                     Giới tính:...............</w:t>
        <w:br/>
        <w:t xml:space="preserve"> Sinh ngày:....../............/............                                                                                     Quốc tịch:............</w:t>
        <w:br/>
        <w:t xml:space="preserve"> Loại giấy tờ chứng thực cá nhân:</w:t>
        <w:br/>
        <w:t xml:space="preserve"> Ngày cấp: ..../...../....Nơi cấp:  ...............................................                  Ngày hết hạn (nếu có):.../...../.....</w:t>
        <w:br/>
        <w:t xml:space="preserve"> Nơi đăng ký hộ khẩu thường trú:....................................................................</w:t>
        <w:br/>
        <w:t xml:space="preserve"> Chỗ ở hiện tại: ..................................................................................</w:t>
      </w:r>
    </w:p>
    <w:tbl>
      <w:tblPr>
        <w:tblStyle w:val="Table2"/>
        <w:tblW w:w="861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8610"/>
      </w:tblGrid>
      <w:tr>
        <w:trPr>
          <w:trHeight w:val="840" w:hRule="atLeast"/>
        </w:trPr>
        <w:tc>
          <w:tcPr>
            <w:tcW w:w="8610" w:type="dxa"/>
            <w:tcBorders>
              <w:top w:val="dotted" w:sz="4" w:space="0" w:color="D3D3D3"/>
              <w:left w:val="dotted" w:sz="4" w:space="0" w:color="D3D3D3"/>
              <w:bottom w:val="dotted" w:sz="4" w:space="0" w:color="D3D3D3"/>
              <w:right w:val="dotted" w:sz="4" w:space="0" w:color="D3D3D3"/>
            </w:tcBorders>
            <w:shd w:fill="auto" w:val="clear"/>
          </w:tcPr>
          <w:p>
            <w:pPr>
              <w:pStyle w:val="Normal1"/>
              <w:widowControl w:val="false"/>
              <w:spacing w:lineRule="auto" w:line="408"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TRƯỞNG PHÒNG</w:t>
              <w:br/>
            </w:r>
            <w:r>
              <w:rPr>
                <w:sz w:val="21"/>
                <w:szCs w:val="21"/>
              </w:rPr>
              <w:t xml:space="preserve"> (Ký, ghi rõ họ tên và đóng dấu)</w:t>
            </w:r>
          </w:p>
        </w:tc>
      </w:tr>
    </w:tbl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vi-VN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vi-VN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ZTAX.COM.VN</dc:creator>
  <dc:description/>
  <cp:keywords>mẫu giấy phép kinh doanh</cp:keywords>
  <dc:language>en-US</dc:language>
  <cp:lastModifiedBy/>
  <cp:revision>0</cp:revision>
  <dc:subject>Mẫu giấy đăng ký doanh nghiệp tư nhân</dc:subject>
  <dc:title>Mẫu giấy đăng ký doanh nghiệp tư nhân</dc:title>
</cp:coreProperties>
</file>