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hụ lục IV-1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</w:t>
      </w:r>
      <w:r>
        <w:rPr>
          <w:rFonts w:cs="Times New Roman" w:ascii="Times New Roman" w:hAnsi="Times New Roman"/>
          <w:i/>
          <w:sz w:val="22"/>
          <w:szCs w:val="22"/>
        </w:rPr>
        <w:t xml:space="preserve"> kèm theo 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 xml:space="preserve">T-BKHĐT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ngày 16 tháng 03 </w:t>
      </w:r>
      <w:r>
        <w:rPr>
          <w:rFonts w:cs="Times New Roman" w:ascii="Times New Roman" w:hAnsi="Times New Roman"/>
          <w:i/>
          <w:sz w:val="22"/>
          <w:szCs w:val="22"/>
        </w:rPr>
        <w:t>năm 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 của Bộ trưởng Bộ Kế hoạch và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i/>
          <w:sz w:val="22"/>
          <w:szCs w:val="22"/>
        </w:rPr>
        <w:t>u 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ư</w:t>
      </w:r>
      <w:r>
        <w:rPr/>
        <w:t>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Ở KẾ HOẠCH VÀ ĐẦU TƯ TỈNH/TP…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HÒNG ĐĂNG KÝ KINH DOA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GIẤY CHỨNG NHẬN ĐĂNG KÝ DOANH NGHIỆP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DOANH NGHIỆP TƯ NHÂN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ã số doanh nghiệp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…………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Đăng ký lần đầu, ngà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i/>
          <w:sz w:val="22"/>
          <w:szCs w:val="22"/>
        </w:rPr>
        <w:t xml:space="preserve"> tháng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…… </w:t>
      </w:r>
      <w:r>
        <w:rPr>
          <w:rFonts w:cs="Times New Roman" w:ascii="Times New Roman" w:hAnsi="Times New Roman"/>
          <w:i/>
          <w:sz w:val="22"/>
          <w:szCs w:val="22"/>
        </w:rPr>
        <w:t xml:space="preserve">năm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Đăng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i/>
          <w:sz w:val="22"/>
          <w:szCs w:val="22"/>
        </w:rPr>
        <w:t xml:space="preserve"> thay đổi lần t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……, </w:t>
      </w:r>
      <w:r>
        <w:rPr>
          <w:rFonts w:cs="Times New Roman" w:ascii="Times New Roman" w:hAnsi="Times New Roman"/>
          <w:i/>
          <w:sz w:val="22"/>
          <w:szCs w:val="22"/>
        </w:rPr>
        <w:t>ngà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i/>
          <w:sz w:val="22"/>
          <w:szCs w:val="22"/>
        </w:rPr>
        <w:t xml:space="preserve"> tháng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i/>
          <w:sz w:val="22"/>
          <w:szCs w:val="22"/>
        </w:rPr>
        <w:t xml:space="preserve"> năm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Tên doanh nghiệp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ên doanh nghiệp viết bằng tiếng Việt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ghi</w:t>
      </w:r>
      <w:r>
        <w:rPr>
          <w:rFonts w:cs="Times New Roman" w:ascii="Times New Roman" w:hAnsi="Times New Roman"/>
          <w:i/>
          <w:sz w:val="22"/>
          <w:szCs w:val="22"/>
        </w:rPr>
        <w:t xml:space="preserve">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doanh nghiệp viết bằng tiếng nước ngoà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doanh nghiệp viết tắt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Địa chỉ trụ sở chính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Website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Vốn đầu t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bằng số; bằng chữ; VNĐ và giá trị tương đương theo đơn vị tiền nước ngoài, 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Chủ doanh nghiệp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ọ và tê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ghi bằng 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ữ</w:t>
      </w:r>
      <w:r>
        <w:rPr>
          <w:rFonts w:cs="Times New Roman" w:ascii="Times New Roman" w:hAnsi="Times New Roman"/>
          <w:i/>
          <w:sz w:val="22"/>
          <w:szCs w:val="22"/>
        </w:rPr>
        <w:t xml:space="preserve">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Giới tí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 xml:space="preserve">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ại giấy tờ pháp l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ố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thường trú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liên lạ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ỞNG PHÒ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1:00Z</dcterms:created>
  <dc:creator>AZTAX.COM.VN</dc:creator>
  <dc:description/>
  <cp:keywords>hình ảnh giấy phép kinh doanh</cp:keywords>
  <dc:language>en-US</dc:language>
  <cp:lastModifiedBy>PC</cp:lastModifiedBy>
  <dcterms:modified xsi:type="dcterms:W3CDTF">2023-03-03T09:01:00Z</dcterms:modified>
  <cp:revision>2</cp:revision>
  <dc:subject>Mẫu giấy chứng nhận đăng ký doanh nghiệp tư nhân</dc:subject>
  <dc:title>Mẫu giấy chứng nhận đăng ký doanh nghiệp tư nhân</dc:title>
</cp:coreProperties>
</file>