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TRÁCH NHIỆM HỮU HẠN MỘT THÀNH VIÊ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4. Thông tin về chủ sở hữ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Đối với ch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sở hữu là cá nhân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/>
          <w:i/>
          <w:sz w:val="22"/>
          <w:szCs w:val="22"/>
        </w:rPr>
        <w:t>ối với chủ s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hữu là tổ chứ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 tổ chức </w:t>
      </w:r>
      <w:r>
        <w:rPr>
          <w:rFonts w:cs="Times New Roman" w:ascii="Times New Roman" w:hAnsi="Times New Roman"/>
          <w:i/>
          <w:sz w:val="22"/>
          <w:szCs w:val="22"/>
        </w:rPr>
        <w:t xml:space="preserve">(gh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 in hoa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 doanh nghiệp/Quyết đị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lập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/ 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trụ sở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 của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hi thông tin của tất cả người đại diện theo pháp luật trong trường hợp công ty có nhiều hơn 01 người đại diện theo pháp luậ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4:00Z</dcterms:created>
  <dc:creator>AZTAX.COM.VN</dc:creator>
  <dc:description/>
  <cp:keywords>hình ảnh giấy phép kinh doanh</cp:keywords>
  <dc:language>en-US</dc:language>
  <cp:lastModifiedBy>HongLinhPTVB</cp:lastModifiedBy>
  <dcterms:modified xsi:type="dcterms:W3CDTF">2021-04-20T01:45:00Z</dcterms:modified>
  <cp:revision>1</cp:revision>
  <dc:subject>Mẫu giấy chứng nhận đăng ký doanh nghiệp công ty TNHH một thành viên</dc:subject>
  <dc:title>Mẫu giấy chứng nhận đăng ký doanh nghiệp công ty TNHH một thành viên</dc:title>
</cp:coreProperties>
</file>