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TRÁCH NHIỆM HỮU HẠN HAI THÀNH VIÊN TRỞ L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4. Danh sách thành viên góp vốn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64"/>
        <w:gridCol w:w="754"/>
        <w:gridCol w:w="1698"/>
        <w:gridCol w:w="1703"/>
        <w:gridCol w:w="721"/>
        <w:gridCol w:w="2143"/>
        <w:gridCol w:w="656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thành viên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ịa chỉ liên lạc đối với cá nhân; địa chỉ trụ sở chính đối với tổ chức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ần vốn góp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VNĐ và giá trị tương đương theo đơn vị tiền nước ngoài, nếu có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Giấy tờ pháp lý của cá nhân đối với thành viên là cá nhân; Số Giấy tờ pháp lý của tổ chức đối với thành viên là tổ chức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5. Người đại diện theo pháp luật của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hi thông tin của tất cả người đại diện theo pháp luật trong trường hợp công ty có nhiều hơn 01 người đại diện theo pháp luậ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00Z</dcterms:created>
  <dc:creator>AZTAX.COM.VN</dc:creator>
  <dc:description/>
  <cp:keywords>hình ảnh giấy phép kinh doanh</cp:keywords>
  <dc:language>en-US</dc:language>
  <cp:lastModifiedBy>HongLinhPTVB</cp:lastModifiedBy>
  <dcterms:modified xsi:type="dcterms:W3CDTF">2021-04-20T01:45:00Z</dcterms:modified>
  <cp:revision>1</cp:revision>
  <dc:subject>Mẫu giấy chứng nhận đăng ký doanh nghiệp công ty TNHH hai thành viên trở lên</dc:subject>
  <dc:title>Mẫu giấy chứng nhận đăng ký doanh nghiệp công ty TNHH hai thành viên trở lên</dc:title>
</cp:coreProperties>
</file>