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</w:t>
      </w:r>
      <w:r>
        <w:rPr>
          <w:rStyle w:val="StrongEmphasis"/>
          <w:color w:val="000000"/>
          <w:shd w:fill="FFFFFF" w:val="clear"/>
        </w:rPr>
        <w:t>-o0o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à Nội, ngày….tháng…..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KINH DOANH NHÀ TRỌ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UBND XÃ/PHƯỜNG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m đơn này đề nghị  ………………………………… xem xét việc cấp giấy phép kinh doanh nhà trọ cho tôi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. Thông tin chung về nhà trọ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gọi: 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: …………………………………………………………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iện thoại: 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ời điểm bắt đầu kinh doanh: từ ngày 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. Cơ sở vật chất kỹ thuật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vốn đầu tư ban đầu: ………………………………………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vốn đầu tư nâng cấp: 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diện tích mặt bằng (m2): 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diện tích mặt bằng xây dựng (m2): …………………………….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số phòng: ……………………………….. Giá phòng: ……………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3. Chủ nhà trọ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ôi tên là: …………………………………...…..Sinh ngày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ước công dân số …………..cấp ngày……………….…..tại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ộ khẩu thường trú: ………………………………………………………..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ơi ở hiện tại: ……………………………………………………….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rình độ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xin thực hiện nghiêm túc và đảm bảo chất lượng theo đúng tiêu chuẩn quy định.</w:t>
      </w:r>
    </w:p>
    <w:tbl>
      <w:tblPr>
        <w:tblW w:w="822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114"/>
      </w:tblGrid>
      <w:tr>
        <w:trPr>
          <w:trHeight w:val="133" w:hRule="atLeast"/>
        </w:trPr>
        <w:tc>
          <w:tcPr>
            <w:tcW w:w="41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05"/>
              <w:textAlignment w:val="baseline"/>
              <w:rPr/>
            </w:pPr>
            <w:r>
              <w:rPr/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rStyle w:val="StrongEmphasis"/>
                <w:color w:val="000000"/>
                <w:shd w:fill="FFFFFF" w:val="clear"/>
              </w:rPr>
              <w:t>Người làm đơn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8:00Z</dcterms:created>
  <dc:creator>aztax.com.vn</dc:creator>
  <dc:description>mẫu giấy phép kinh doanh phòng trọ</dc:description>
  <cp:keywords>giấy phép kinh doanh nhà trọ</cp:keywords>
  <dc:language>en-US</dc:language>
  <cp:lastModifiedBy/>
  <dcterms:modified xsi:type="dcterms:W3CDTF">2024-10-09T06:58:00Z</dcterms:modified>
  <cp:revision>1</cp:revision>
  <dc:subject>mẫu giấy phép kinh doanh phòng trọ</dc:subject>
  <dc:title>mẫu giấy phép kinh doanh phòng trọ</dc:title>
</cp:coreProperties>
</file>