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87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050"/>
        <w:gridCol w:w="4499"/>
        <w:gridCol w:w="201"/>
      </w:tblGrid>
      <w:tr>
        <w:trPr>
          <w:trHeight w:val="605" w:hRule="atLeast"/>
        </w:trPr>
        <w:tc>
          <w:tcPr>
            <w:tcW w:w="4050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SỞ KẾ HOẠCH VÀ ĐẦU TƯ TỈNH/TP....</w:t>
              <w:br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PHÒNG ĐĂNG KÝ KINH DOANH</w:t>
            </w:r>
          </w:p>
        </w:tc>
        <w:tc>
          <w:tcPr>
            <w:tcW w:w="4499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CỘNG HÒA XÃ HỘI CHỦ NGHĨA VIỆT NAM</w:t>
              <w:br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Độc lập - Tự do - Hạnh phúc</w:t>
            </w:r>
          </w:p>
        </w:tc>
        <w:tc>
          <w:tcPr>
            <w:tcW w:w="20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50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74" w:before="240" w:after="100"/>
        <w:jc w:val="center"/>
        <w:rPr>
          <w:sz w:val="21"/>
          <w:szCs w:val="21"/>
        </w:rPr>
      </w:pPr>
      <w:r>
        <w:rPr>
          <w:b/>
          <w:sz w:val="21"/>
          <w:szCs w:val="21"/>
        </w:rPr>
        <w:t>GIẤY CHỨNG NHẬN ĐĂNG KÝ DOANH NGHIỆP CÔNG TY CỔ PHẦN</w:t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Mã số doanh nghiệp</w:t>
      </w:r>
      <w:r>
        <w:rPr>
          <w:sz w:val="21"/>
          <w:szCs w:val="21"/>
        </w:rPr>
        <w:t>:...........................</w:t>
        <w:br/>
        <w:t xml:space="preserve"> Đăng ký lần đầu, ngày........tháng.......năm..............</w:t>
        <w:br/>
        <w:t xml:space="preserve"> Đăng ký thay đổi lần thứ:...........,ngày......... tháng ...........năm..........</w:t>
      </w:r>
    </w:p>
    <w:p>
      <w:pPr>
        <w:pStyle w:val="Normal1"/>
        <w:spacing w:lineRule="auto" w:line="374" w:before="24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Tên công ty</w:t>
        <w:br/>
      </w:r>
      <w:r>
        <w:rPr>
          <w:sz w:val="21"/>
          <w:szCs w:val="21"/>
        </w:rPr>
        <w:t xml:space="preserve"> Tên công ty viết bằng tiếng Việt (ghi bằng chữ in hoa):........................................................................</w:t>
        <w:br/>
        <w:t xml:space="preserve"> Tên công ty viết bằng tiếng nước ngoài (nếu có):...................................................................................</w:t>
        <w:br/>
        <w:t xml:space="preserve"> Tên công ty viết tắt (nếu có):....................................................................................................................</w:t>
        <w:br/>
        <w:t xml:space="preserve"> </w:t>
      </w:r>
      <w:r>
        <w:rPr>
          <w:b/>
          <w:sz w:val="21"/>
          <w:szCs w:val="21"/>
        </w:rPr>
        <w:t>2. Địa chỉ trụ sở chính</w:t>
      </w:r>
      <w:r>
        <w:rPr>
          <w:sz w:val="21"/>
          <w:szCs w:val="21"/>
        </w:rPr>
        <w:t>:.............................................................................................................................</w:t>
        <w:br/>
        <w:t xml:space="preserve"> Điện thoại :..................... Fax:....................</w:t>
        <w:br/>
        <w:t xml:space="preserve"> Email:............................. Website:..................................</w:t>
        <w:br/>
        <w:t xml:space="preserve"> </w:t>
      </w:r>
      <w:r>
        <w:rPr>
          <w:b/>
          <w:sz w:val="21"/>
          <w:szCs w:val="21"/>
        </w:rPr>
        <w:t>3. Vốn điều lệ</w:t>
      </w:r>
      <w:r>
        <w:rPr>
          <w:sz w:val="21"/>
          <w:szCs w:val="21"/>
        </w:rPr>
        <w:t xml:space="preserve"> (bằng số; bằng chữ; VNĐ và giá trị tương đương theo đơn vị tiền nước ngoài, nếu có):........................................</w:t>
        <w:br/>
        <w:t xml:space="preserve"> Mệnh giá cổ phần:...........................</w:t>
        <w:br/>
        <w:t xml:space="preserve"> Tổng số cổ phần:.............................</w:t>
        <w:br/>
        <w:t xml:space="preserve"> </w:t>
      </w:r>
      <w:r>
        <w:rPr>
          <w:b/>
          <w:sz w:val="21"/>
          <w:szCs w:val="21"/>
        </w:rPr>
        <w:t>4. Người đại diện theo pháp luật của công ty</w:t>
      </w:r>
      <w:r>
        <w:rPr>
          <w:sz w:val="21"/>
          <w:szCs w:val="21"/>
        </w:rPr>
        <w:t xml:space="preserve"> </w:t>
        <w:br/>
        <w:t xml:space="preserve"> Họ và tên (ghi bằng chữ in hoa):.............................  Giới tính:............</w:t>
        <w:br/>
        <w:t xml:space="preserve"> Chức danh:.............................................</w:t>
        <w:br/>
        <w:t xml:space="preserve"> Sinh ngày:....../......../........................ Dân tộc:.....................  Quốc tịch:..............</w:t>
        <w:br/>
        <w:t xml:space="preserve"> Loại giấy tờ pháp lý của cá nhân:................................</w:t>
        <w:br/>
        <w:t xml:space="preserve"> Số giấy tờ pháp lý của cá nhân:................................................</w:t>
        <w:br/>
        <w:t xml:space="preserve"> Ngày cấp:.../......./........... Nơi cấp:.................................</w:t>
        <w:br/>
        <w:t xml:space="preserve"> Địa chỉ thường trú:.........................................</w:t>
        <w:br/>
        <w:t xml:space="preserve"> Địa chỉ liên lạc:.................................</w:t>
        <w:br/>
        <w:br/>
        <w:t xml:space="preserve">                                                                                   </w:t>
      </w:r>
      <w:r>
        <w:rPr>
          <w:b/>
          <w:sz w:val="21"/>
          <w:szCs w:val="21"/>
        </w:rPr>
        <w:t xml:space="preserve">                               </w:t>
      </w:r>
    </w:p>
    <w:tbl>
      <w:tblPr>
        <w:tblStyle w:val="Table2"/>
        <w:tblW w:w="861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610"/>
      </w:tblGrid>
      <w:tr>
        <w:trPr>
          <w:trHeight w:val="840" w:hRule="atLeast"/>
        </w:trPr>
        <w:tc>
          <w:tcPr>
            <w:tcW w:w="861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RƯỞNG PHÒNG</w:t>
              <w:br/>
            </w:r>
            <w:r>
              <w:rPr>
                <w:sz w:val="21"/>
                <w:szCs w:val="21"/>
              </w:rPr>
              <w:t xml:space="preserve"> (Ký, ghi rõ họ tên và đóng dấu)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TAX.COM.VN</dc:creator>
  <dc:description/>
  <cp:keywords>mẫu giấy phép kinh doanh</cp:keywords>
  <dc:language>en-US</dc:language>
  <cp:lastModifiedBy/>
  <cp:revision>0</cp:revision>
  <dc:subject>Mẫu đăng ký doanh nghiệp công ty cổ phần</dc:subject>
  <dc:title>Mẫu đăng ký doanh nghiệp công ty cổ phần</dc:title>
</cp:coreProperties>
</file>