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IẤY XÁC NHẬN LƯƠNG VÂY NGÂN HÀNG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ind w:firstLine="47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ính gửi: Ban Giám đốc Công ty…………………..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ọ và tên:……………...………...…………………………………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gày tháng năm sinh: 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center" w:pos="3119" w:leader="dot"/>
          <w:tab w:val="center" w:pos="5812" w:leader="dot"/>
          <w:tab w:val="center" w:pos="9000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ố CMND: ………………… Cấp ngày: ……………… Nơi cấp:……………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Địa chỉ thường trú: 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ố điện thoại: 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Hiện đang công tác tại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Công ty: …………………………………...…………………………………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Địa chỉ: …………………..…………………………………………………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Điện thoại:……………………………… Fax: ……………………...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Vị trí công tác: …………………………………………………...…………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Chức danh/chức vụ: …..………………………….…………………...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i/>
          <w:i/>
          <w:kern w:val="2"/>
          <w:sz w:val="28"/>
          <w:szCs w:val="28"/>
        </w:rPr>
      </w:pPr>
      <w:r>
        <w:rPr>
          <w:rFonts w:eastAsia="Calibri" w:cs="Times New Roman"/>
          <w:i/>
          <w:kern w:val="2"/>
          <w:sz w:val="28"/>
          <w:szCs w:val="28"/>
        </w:rPr>
        <w:t>Loại Hợp đồng lao động (đánh dấu “x”)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…</w:t>
      </w:r>
      <w:r>
        <w:rPr>
          <w:rFonts w:eastAsia="Calibri" w:cs="Times New Roman"/>
          <w:color w:val="000000"/>
          <w:kern w:val="2"/>
          <w:sz w:val="28"/>
          <w:szCs w:val="28"/>
        </w:rPr>
        <w:t>.. Không xác định thời hạn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…</w:t>
      </w:r>
      <w:r>
        <w:rPr>
          <w:rFonts w:eastAsia="Calibri" w:cs="Times New Roman"/>
          <w:color w:val="000000"/>
          <w:kern w:val="2"/>
          <w:sz w:val="28"/>
          <w:szCs w:val="28"/>
        </w:rPr>
        <w:t>.. Xác định thời hạn 01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…</w:t>
      </w:r>
      <w:r>
        <w:rPr>
          <w:rFonts w:eastAsia="Calibri" w:cs="Times New Roman"/>
          <w:color w:val="000000"/>
          <w:kern w:val="2"/>
          <w:sz w:val="28"/>
          <w:szCs w:val="28"/>
        </w:rPr>
        <w:t>.. Xác định thời hạn 02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…</w:t>
      </w:r>
      <w:r>
        <w:rPr>
          <w:rFonts w:eastAsia="Calibri" w:cs="Times New Roman"/>
          <w:color w:val="000000"/>
          <w:kern w:val="2"/>
          <w:sz w:val="28"/>
          <w:szCs w:val="28"/>
        </w:rPr>
        <w:t>.. Xác định thời hạn 03 năm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…</w:t>
      </w:r>
      <w:r>
        <w:rPr>
          <w:rFonts w:eastAsia="Calibri" w:cs="Times New Roman"/>
          <w:color w:val="000000"/>
          <w:kern w:val="2"/>
          <w:sz w:val="28"/>
          <w:szCs w:val="28"/>
        </w:rPr>
        <w:t>.. Khác (ghi rõ): ……………………...……………………...…………….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ời gian công tác: Từ ngày ……../……/…….. đến nay.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hu nhập hàng tháng: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Loại thu nhập (đánh dấu “x”):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…… </w:t>
      </w:r>
      <w:r>
        <w:rPr>
          <w:rFonts w:cs="Times New Roman"/>
          <w:sz w:val="28"/>
          <w:szCs w:val="28"/>
        </w:rPr>
        <w:t xml:space="preserve">Trước thuế 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…… </w:t>
      </w:r>
      <w:r>
        <w:rPr>
          <w:rFonts w:cs="Times New Roman"/>
          <w:sz w:val="28"/>
          <w:szCs w:val="28"/>
        </w:rPr>
        <w:t>Sau thuế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Mức thu nhập: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Lương chính: …………………………… đồng/tháng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Thu nhập khác: …………………………. đồng/tháng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ễn giải nguồn thu nhập khác:……………..………………………….…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hu nhập 03 tháng gần nhất: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Tháng ……../………: ………………………đồng/tháng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Tháng ……../………: ………………………đồng/tháng</w:t>
      </w:r>
    </w:p>
    <w:p>
      <w:pPr>
        <w:pStyle w:val="Normal"/>
        <w:tabs>
          <w:tab w:val="clear" w:pos="720"/>
          <w:tab w:val="left" w:pos="0" w:leader="none"/>
          <w:tab w:val="center" w:pos="8789" w:leader="dot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Tháng ……../………: ………………………đồng/thá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Hình thức trả lương (đánh dấu “x”)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…… </w:t>
      </w:r>
      <w:r>
        <w:rPr>
          <w:rFonts w:cs="Times New Roman"/>
          <w:sz w:val="28"/>
          <w:szCs w:val="28"/>
        </w:rPr>
        <w:t>Tiền mặt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…… </w:t>
      </w:r>
      <w:r>
        <w:rPr>
          <w:rFonts w:cs="Times New Roman"/>
          <w:sz w:val="28"/>
          <w:szCs w:val="28"/>
        </w:rPr>
        <w:t xml:space="preserve">Chuyển khoản        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 xml:space="preserve">Lý do xin xác nhận </w:t>
      </w:r>
      <w:r>
        <w:rPr>
          <w:rFonts w:eastAsia="Calibri" w:cs="Times New Roman"/>
          <w:color w:val="000000"/>
          <w:kern w:val="2"/>
          <w:sz w:val="28"/>
          <w:szCs w:val="28"/>
          <w:vertAlign w:val="superscript"/>
        </w:rPr>
        <w:t>(11)</w:t>
      </w:r>
      <w:r>
        <w:rPr>
          <w:rFonts w:eastAsia="Calibri" w:cs="Times New Roman"/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…………………………………………………………………………………</w:t>
      </w:r>
      <w:r>
        <w:rPr>
          <w:rFonts w:eastAsia="Calibri" w:cs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jc w:val="both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Tôi xin cam đoan những lời khai trên là chính xác, nếu có gì sai trái tôi xin chịu mọi trách nhiệm trước pháp luật và trước Công ty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Kính trình Giám đốc/Tổng Giám đốc xem xét và xác nhận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0" w:after="0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  <w:t>Tôi xin chân thành cảm ơn!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ab/>
        <w:tab/>
        <w:tab/>
        <w:tab/>
        <w:tab/>
        <w:tab/>
        <w:t>…………, ngày … tháng … năm ……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8"/>
        <w:gridCol w:w="3824"/>
      </w:tblGrid>
      <w:tr>
        <w:trPr/>
        <w:tc>
          <w:tcPr>
            <w:tcW w:w="54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XÁC NHẬN CỦA CÔNG T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Xác nhận các thông tin trên là chính xác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6"/>
                <w:szCs w:val="26"/>
              </w:rPr>
              <w:t>(Ký, ghi rõ họ tên, chức vụ và đóng dấu)</w:t>
            </w:r>
          </w:p>
        </w:tc>
        <w:tc>
          <w:tcPr>
            <w:tcW w:w="38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dot"/>
                <w:tab w:val="right" w:pos="9594" w:leader="dot"/>
              </w:tabs>
              <w:spacing w:lineRule="auto" w:line="360" w:before="0" w:after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0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59</Words>
  <Characters>1478</Characters>
  <CharactersWithSpaces>1734</CharactersWithSpaces>
  <Paragraphs>3</Paragraphs>
  <Company>Tru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ZTAX.COM.VN;</cp:contentStatus>
  <dcterms:created xsi:type="dcterms:W3CDTF">2016-12-09T07:46:00Z</dcterms:created>
  <dc:creator>AZTAX.COM.VN</dc:creator>
  <dc:description>Mẫu xác nhận thu nhập để vay ngân hàng</dc:description>
  <cp:keywords>Mẫu xác nhận thu nhập để vay ngân hàng</cp:keywords>
  <dc:language>en-US</dc:language>
  <cp:lastModifiedBy>ngoc bich thi dao</cp:lastModifiedBy>
  <dcterms:modified xsi:type="dcterms:W3CDTF">2024-08-18T06:10:00Z</dcterms:modified>
  <cp:revision>6</cp:revision>
  <dc:subject>Mẫu xác nhận thu nhập để vay ngân hàng</dc:subject>
  <dc:title>Mẫu xác nhận thu nhập để vay ngân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