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183005" cy="63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ỢP ĐỒNG CHO Ở NHỜ NH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181100" cy="76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Hôm nay, ngày …… tháng …… năm 20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húng tôi gồm có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Bên cho ở nhờ nhà: (Gọi tắt là bên A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…………………………… …………Ngày sinh: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hộ khẩu thường trú tại: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hủ hộ (hoặc chủ nhà)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ên mượn ở nhờ nhà : (Gọi tắt là bên B)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:</w:t>
        <w:tab/>
        <w:t xml:space="preserve"> Ngày sinh: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hộ khẩu thường trú tại :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ở tại 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tự nguyện thỏa thuận và thống nhất như sau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A đồng ý cho bên B được ở nhờ nhà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 : </w:t>
        <w:tab/>
        <w:t>Từ ngày 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B gồm có : ………… nhân khẩu được ở nhờ : ………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nhà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B chỉ được quyền ở và nhập hộ khẩu vào địa chỉ nhà bên A, bên B không được tranh chấp nhà, yêu cầu gì về tài sản của bên 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ên bản này được lập thành 02 bản có giá trị như nhau và mỗi bên giữ 01 bả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Ở NHỜ NHÀ (BÊN B)                                     BÊN CHO Ở NHỜ NHÀ (BÊN 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ký, ghi rõ họ tên)</w:t>
        <w:tab/>
        <w:t xml:space="preserve">                                                                 (ký, ghi rõ họ tên)</w:t>
        <w:tab/>
        <w:tab/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0bf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0bf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0bf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0bf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0bf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0bf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0bf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0bf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0bf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0bf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0bf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0bf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0bf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0bf1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0bf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0bf1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0bf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0bf1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0bf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0bf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0b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0b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0b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0bf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0b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0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0bf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0bf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d0b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0b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d0b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0b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0b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2:00Z</dcterms:created>
  <dc:creator>Huy Trần</dc:creator>
  <dc:description/>
  <cp:keywords>hợp đồng cho ở nhờ</cp:keywords>
  <dc:language>en-US</dc:language>
  <cp:lastModifiedBy>Huy Trần</cp:lastModifiedBy>
  <dcterms:modified xsi:type="dcterms:W3CDTF">2024-08-19T04:34:00Z</dcterms:modified>
  <cp:revision>1</cp:revision>
  <dc:subject>Mẫu hợp đồng cho ở nhờ mới nhất 2024</dc:subject>
  <dc:title>Mẫu hợp đồng cho ở nhờ mới nhấ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