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CÔNG TY [Tên Công Ty]</w:t>
      </w:r>
    </w:p>
    <w:p>
      <w:pPr>
        <w:pStyle w:val="Normal1"/>
        <w:rPr/>
      </w:pPr>
      <w:r>
        <w:rPr/>
        <w:t>Số: [Số hiệu văn bản]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1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1"/>
        <w:spacing w:lineRule="auto" w:line="240" w:before="240" w:after="240"/>
        <w:jc w:val="center"/>
        <w:rPr>
          <w:b/>
          <w:b/>
        </w:rPr>
      </w:pPr>
      <w:r>
        <w:rPr>
          <w:b/>
        </w:rPr>
        <w:t>GIẤY ĐỀ NGHỊ HOÀN ỨNG</w:t>
      </w:r>
    </w:p>
    <w:p>
      <w:pPr>
        <w:pStyle w:val="Normal1"/>
        <w:spacing w:lineRule="auto" w:line="240" w:before="240" w:after="240"/>
        <w:rPr/>
      </w:pPr>
      <w:r>
        <w:rPr/>
        <w:t>Kính gửi: [Tên Giám đốc/Tên Bộ phận phê duyệt]</w:t>
      </w:r>
    </w:p>
    <w:p>
      <w:pPr>
        <w:pStyle w:val="Normal1"/>
        <w:spacing w:lineRule="auto" w:line="240" w:before="240" w:after="240"/>
        <w:rPr/>
      </w:pPr>
      <w:r>
        <w:rPr/>
        <w:t>Tên tôi là: [Họ và tên]</w:t>
        <w:br/>
        <w:t>Chức vụ: [Chức vụ hiện tại]</w:t>
        <w:br/>
        <w:t>Bộ phận: [Tên bộ phận/phòng ban]</w:t>
      </w:r>
    </w:p>
    <w:p>
      <w:pPr>
        <w:pStyle w:val="Normal1"/>
        <w:spacing w:lineRule="auto" w:line="240" w:before="240" w:after="240"/>
        <w:rPr/>
      </w:pPr>
      <w:r>
        <w:rPr/>
        <w:t>Theo giấy tạm ứng số [Số giấy tạm ứng] ngày [Ngày tháng năm], tôi đã nhận số tiền tạm ứng là [Số tiền bằng số] ([Số tiền bằng chữ]).</w:t>
      </w:r>
    </w:p>
    <w:p>
      <w:pPr>
        <w:pStyle w:val="Normal1"/>
        <w:spacing w:lineRule="auto" w:line="240" w:before="240" w:after="240"/>
        <w:rPr/>
      </w:pPr>
      <w:r>
        <w:rPr/>
        <w:t>Tôi đã sử dụng số tiền trên cho mục đích [Mô tả mục đích sử dụng] và còn lại số tiền chưa sử dụng là [Số tiền còn lại bằng số] ([Số tiền còn lại bằng chữ]).</w:t>
      </w:r>
    </w:p>
    <w:p>
      <w:pPr>
        <w:pStyle w:val="Normal1"/>
        <w:spacing w:lineRule="auto" w:line="240" w:before="240" w:after="240"/>
        <w:rPr/>
      </w:pPr>
      <w:r>
        <w:rPr/>
        <w:t>Nay tôi xin hoàn trả số tiền chưa sử dụng này và đề nghị quý công ty xét duyệt hoàn ứng như sau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Số tiền đã nhận tạm ứng</w:t>
      </w:r>
      <w:r>
        <w:rPr/>
        <w:t>: [Số tiền bằng số] ([Số tiền bằng chữ]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Số tiền đã chi tiêu</w:t>
      </w:r>
      <w:r>
        <w:rPr/>
        <w:t>: [Số tiền đã chi bằng số] ([Số tiền đã chi bằng chữ]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Số tiền còn lại đề nghị hoàn ứng</w:t>
      </w:r>
      <w:r>
        <w:rPr/>
        <w:t>: [Số tiền còn lại bằng số] ([Số tiền còn lại bằng chữ])</w:t>
      </w:r>
    </w:p>
    <w:p>
      <w:pPr>
        <w:pStyle w:val="Normal1"/>
        <w:spacing w:lineRule="auto" w:line="240" w:before="240" w:after="240"/>
        <w:rPr/>
      </w:pPr>
      <w:r>
        <w:rPr/>
        <w:t>Tôi xin cam kết các thông tin trên là chính xác và các chứng từ kèm theo đã đầy đủ. Rất mong nhận được sự phê duyệt của [Tên giám đốc/Tên bộ phận].</w:t>
      </w:r>
    </w:p>
    <w:p>
      <w:pPr>
        <w:pStyle w:val="Normal1"/>
        <w:spacing w:lineRule="auto" w:line="240" w:before="240" w:after="240"/>
        <w:rPr/>
      </w:pPr>
      <w:r>
        <w:rPr/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gười đề nghị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Ký, ghi rõ họ tên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[Họ tên người đề nghị]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Ý kiến của Kế toán trưởng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Ký, ghi rõ họ tên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[Họ tên Kế toán trưởng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Ý kiến của Giám đố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Ký, ghi rõ họ tên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[Họ tên Giám đốc]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ZTAX.COM.VN</cp:category>
  <cp:contentStatus>AZTAX.COM.VN;</cp:contentStatus>
  <dc:creator>AZTAX.COM.VN</dc:creator>
  <dc:description/>
  <cp:keywords>Mẫu giấy đề nghị hoàn ứng theo thông tư 200</cp:keywords>
  <dc:language>en-US</dc:language>
  <cp:lastModifiedBy/>
  <cp:revision>0</cp:revision>
  <dc:subject>Mẫu giấy đề nghị hoàn ứng theo thông tư 200</dc:subject>
  <dc:title>Mẫu giấy đề nghị hoàn ứng theo thông tư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