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011" w:tblpY="1606" w:topFromText="0" w:vertAnchor="page"/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648"/>
        <w:gridCol w:w="4993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..................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7 - LĐTL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:...............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an hành theo Thông tư số 200/2014/TT-BTC 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2/12/2014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HANH TOÁN TIỀN THUÊ NGOÀ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Dùng cho thuê nhân công, thuê khoán việ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thuê: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huê những công việc sau để: ........................... tại địa điểm........................ từ ngày.../.../... đến ngày.../.../....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726"/>
        <w:gridCol w:w="950"/>
        <w:gridCol w:w="1688"/>
        <w:gridCol w:w="1436"/>
        <w:gridCol w:w="1354"/>
        <w:gridCol w:w="834"/>
        <w:gridCol w:w="797"/>
        <w:gridCol w:w="1085"/>
        <w:gridCol w:w="690"/>
      </w:tblGrid>
      <w:tr>
        <w:trPr>
          <w:trHeight w:val="16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ược thu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số CM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 hoặc tên công việc thuê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ông hoặc khối lượng công việc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ã làm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thanh to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tiề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huế khấu tr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òn lại được nhậ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ý nhận </w:t>
            </w:r>
          </w:p>
        </w:tc>
      </w:tr>
      <w:tr>
        <w:trPr>
          <w:trHeight w:val="4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= 3-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4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............... cho thanh toán số tiền: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(Viết bằng chữ)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... chứng từ kế toán khác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3843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 thanh toán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duyệt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19ab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19ab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19ab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19ab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19ab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19ab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19ab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19ab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19ab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19a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19a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19ab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19ab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19ab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19a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19ab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19a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19ab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19ab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19a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19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19a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19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19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19ab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19ab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19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19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19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8:00Z</dcterms:created>
  <dc:creator>Huy Trần</dc:creator>
  <dc:description/>
  <cp:keywords>hạch toán chi phí nhân công thuê ngoài</cp:keywords>
  <dc:language>en-US</dc:language>
  <cp:lastModifiedBy>Huy Trần</cp:lastModifiedBy>
  <dcterms:modified xsi:type="dcterms:W3CDTF">2024-09-13T05:02:00Z</dcterms:modified>
  <cp:revision>1</cp:revision>
  <dc:subject>Mẫu bảng chi phí nhân công thuê ngoài</dc:subject>
  <dc:title>Mẫu bảng chi phí nhân công thuê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