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GHĨA VIỆT NAM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12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IẤY XÁC NHẬN THU NHẬP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ừ .../.../2018 đến .../.../2018</w: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ính gửi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 :</w:t>
        <w:tab/>
      </w:r>
    </w:p>
    <w:p>
      <w:pPr>
        <w:pStyle w:val="Normal"/>
        <w:tabs>
          <w:tab w:val="clear" w:pos="720"/>
          <w:tab w:val="left" w:pos="2694" w:leader="none"/>
          <w:tab w:val="left" w:pos="5400" w:leader="none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CMND: </w:t>
        <w:tab/>
        <w:t xml:space="preserve"> Cấp ngày: </w:t>
        <w:tab/>
        <w:t xml:space="preserve"> Nơi cấp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y tôi làm đơn này kính mong Ban giám đốc xác nhận cho tôi những thông tin sau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ơn vị công tác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ị trí công việc: </w:t>
        <w:tab/>
      </w:r>
    </w:p>
    <w:p>
      <w:pPr>
        <w:pStyle w:val="Normal"/>
        <w:spacing w:lineRule="auto" w:line="36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thu nhập 3 tháng gần nhất:</w:t>
      </w:r>
    </w:p>
    <w:tbl>
      <w:tblPr>
        <w:tblStyle w:val="a"/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1789"/>
        <w:gridCol w:w="2120"/>
        <w:gridCol w:w="2215"/>
        <w:gridCol w:w="2418"/>
      </w:tblGrid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cơ bả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 cấp, thưở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../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../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 ../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360" w:before="12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ý do xác nhận: </w:t>
        <w:tab/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ân thành cảm ơn! 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P Hồ Chí Minh, ngày…tháng…năm 2018</w:t>
      </w:r>
    </w:p>
    <w:tbl>
      <w:tblPr>
        <w:tblStyle w:val="a0"/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9"/>
        <w:gridCol w:w="5072"/>
      </w:tblGrid>
      <w:tr>
        <w:trPr/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ác nhận của công 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ác nhận các thông tin về chức vụ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ời gian làm việc, thu nhập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êu trên là chính xác</w:t>
            </w:r>
          </w:p>
        </w:tc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2"/>
      <w:szCs w:val="22"/>
      <w:vertAlign w:val="subscript"/>
      <w:lang w:val="vi-V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1a04"/>
    <w:rPr>
      <w:vertAlign w:val="subscript"/>
      <w:lang w:val="vi-V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1a04"/>
    <w:rPr>
      <w:vertAlign w:val="subscript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a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a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l4ldthCQ5RnNMkKoDDa09Vlh0A==">CgMxLjA4AHIhMVlTUS13RVhhMTJ0TUVUeGg4SDUta2tpVFZJTEtCc05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18-08-21T06:05:00Z</dcterms:created>
  <dc:creator>aztax.com.vn; LAPTOP2</dc:creator>
  <dc:description/>
  <cp:keywords>giấy xác nhận thu nhập</cp:keywords>
  <dc:language>en-US</dc:language>
  <cp:lastModifiedBy>ADMIN</cp:lastModifiedBy>
  <dcterms:modified xsi:type="dcterms:W3CDTF">2025-02-27T03:38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