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GHĨA VIỆT NAM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GIẤY XÁC NHẬN THU NHẬP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: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MND:</w:t>
        <w:tab/>
        <w:t xml:space="preserve">Cấp ngày: </w:t>
        <w:tab/>
        <w:t>Nơi cấp: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hường trú: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ện đang làm việc tại: (ghi tên đầy đủ của công ty)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công ty:</w:t>
        <w:tab/>
      </w:r>
    </w:p>
    <w:p>
      <w:pPr>
        <w:pStyle w:val="Normal"/>
        <w:tabs>
          <w:tab w:val="clear" w:pos="720"/>
          <w:tab w:val="left" w:pos="2835" w:leader="none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thuế:</w:t>
        <w:tab/>
        <w:t xml:space="preserve"> Số điện thoại:</w:t>
        <w:tab/>
      </w:r>
    </w:p>
    <w:p>
      <w:pPr>
        <w:pStyle w:val="Normal"/>
        <w:tabs>
          <w:tab w:val="clear" w:pos="720"/>
          <w:tab w:val="left" w:pos="2835" w:leader="none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ộ phận:</w:t>
        <w:tab/>
        <w:t xml:space="preserve"> Chức vụ: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ại hợp đồng lao động:</w:t>
        <w:tab/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ức lương chính:</w:t>
        <w:tab/>
        <w:t>VNĐ/tháng</w:t>
        <w:tab/>
      </w:r>
      <w:r>
        <w:rPr>
          <w:rFonts w:eastAsia="Wingdings 2" w:cs="Wingdings 2" w:ascii="Wingdings 2" w:hAnsi="Wingdings 2"/>
          <w:sz w:val="24"/>
          <w:szCs w:val="24"/>
        </w:rPr>
        <w:t>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ước thuế </w:t>
        <w:tab/>
      </w:r>
      <w:r>
        <w:rPr>
          <w:rFonts w:eastAsia="Wingdings 2" w:cs="Wingdings 2" w:ascii="Wingdings 2" w:hAnsi="Wingdings 2"/>
          <w:sz w:val="24"/>
          <w:szCs w:val="24"/>
        </w:rPr>
        <w:t>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u thuế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ụ cấp:</w:t>
        <w:tab/>
        <w:t>VNĐ/tháng</w:t>
      </w:r>
    </w:p>
    <w:p>
      <w:pPr>
        <w:pStyle w:val="Normal"/>
        <w:tabs>
          <w:tab w:val="clear" w:pos="720"/>
          <w:tab w:val="left" w:pos="3686" w:leader="none"/>
          <w:tab w:val="left" w:pos="8647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ổng thu nhập: </w:t>
        <w:tab/>
        <w:t>VNĐ//tháng</w:t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P HCM, ngày…tháng…năm 2018</w:t>
      </w:r>
    </w:p>
    <w:tbl>
      <w:tblPr>
        <w:tblStyle w:val="a"/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ác nhận của Công ty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ác nhận các thông tin về chức vụ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hời gian làm việc, thu nhập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êu trên là chính xác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làm đơn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Arial" w:hAnsi="Arial" w:eastAsia="Arial" w:cs="Arial"/>
      <w:color w:val="auto"/>
      <w:kern w:val="0"/>
      <w:sz w:val="22"/>
      <w:szCs w:val="22"/>
      <w:vertAlign w:val="subscript"/>
      <w:lang w:val="vi-VN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53bc"/>
    <w:rPr>
      <w:vertAlign w:val="subscript"/>
      <w:lang w:val="vi-VN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53bc"/>
    <w:rPr>
      <w:vertAlign w:val="subscript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53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53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Ph4/pCPku2PFNii/oGi4XyZzBtw==">CgMxLjA4AHIhMXZHRnBGNlRSZlZ0NkJBb0dRM25vdnlpTzJCbS1oU05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giấy xác nhận thu nhập</cp:category>
  <dcterms:created xsi:type="dcterms:W3CDTF">2018-08-21T06:04:00Z</dcterms:created>
  <dc:creator>aztax.com.vn; LAPTOP2</dc:creator>
  <dc:description/>
  <cp:keywords>giấy xác nhận thu nhập</cp:keywords>
  <dc:language>en-US</dc:language>
  <cp:lastModifiedBy>ADMIN</cp:lastModifiedBy>
  <dcterms:modified xsi:type="dcterms:W3CDTF">2025-02-27T03:38:00Z</dcterms:modified>
  <cp:revision>2</cp:revision>
  <dc:subject>giấy xác nhận thu nhập</dc:subject>
  <dc:title>giấy xác nhận thu nh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