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 VIỆT NAM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oOo-----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XÁC NHẬN THU NHẬP HÀNG THÁNG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nhận Ông/B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ấp ngày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cấp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ang công tác tại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 </w:t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459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 nhập hàng tháng </w:t>
        <w:tab/>
        <w:t xml:space="preserve">: </w:t>
        <w:tab/>
        <w:t xml:space="preserve"> VNĐ (bao gồm lương và các khoản phụ cấp)</w:t>
      </w:r>
    </w:p>
    <w:p>
      <w:pPr>
        <w:pStyle w:val="Normal"/>
        <w:tabs>
          <w:tab w:val="clear" w:pos="720"/>
          <w:tab w:val="left" w:pos="2268" w:leader="none"/>
          <w:tab w:val="left" w:pos="459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P HCM, ngày … tháng … năm 2018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"/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1"/>
        <w:gridCol w:w="4620"/>
      </w:tblGrid>
      <w:tr>
        <w:trPr>
          <w:trHeight w:val="70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2"/>
      <w:szCs w:val="22"/>
      <w:vertAlign w:val="subscript"/>
      <w:lang w:val="vi-VN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32a0"/>
    <w:rPr>
      <w:vertAlign w:val="subscript"/>
      <w:lang w:val="vi-V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32a0"/>
    <w:rPr>
      <w:vertAlign w:val="subscript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32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32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rftVBjdiFX1Q5Cm0alBtq8upPQ==">CgMxLjA4AHIhMVZWVjBHZnJaLXhsWFNCWkM1cHlhc3hXRm45RDFQVF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giấy xác nhận thu nhập</cp:category>
  <dcterms:created xsi:type="dcterms:W3CDTF">2018-08-21T06:03:00Z</dcterms:created>
  <dc:creator>aztax.com.vn; LAPTOP2</dc:creator>
  <dc:description/>
  <cp:keywords>giấy xác nhận thu nhập</cp:keywords>
  <dc:language>en-US</dc:language>
  <cp:lastModifiedBy>ADMIN</cp:lastModifiedBy>
  <dcterms:modified xsi:type="dcterms:W3CDTF">2025-02-27T03:38:00Z</dcterms:modified>
  <cp:revision>2</cp:revision>
  <dc:subject>giấy xác nhận thu nhập</dc:subject>
  <dc:title>giấy xác nhận thu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