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–</w:t>
      </w:r>
      <w:r>
        <w:rPr>
          <w:rFonts w:cs="Times New Roman" w:ascii="Times New Roman" w:hAnsi="Times New Roman"/>
          <w:sz w:val="24"/>
          <w:szCs w:val="24"/>
        </w:rPr>
        <w:t>o0o—–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., ngày… tháng…. năm….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ƠN XIN XÁC NHẬN LƯU TR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Luật Cư trú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Công an xã/phường ……………, huyện/quận ………, tỉnh/thành phố ………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là: 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 ngày: ………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nhân dân số: ………………. cấp ngày ……..……. tại 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ộ khẩu thường trú: …….. Chỗ ở hiện nay: 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ôi làm đơn này xin trình bày với quý cơ quan nội dung như sau: (Trình bày nội dung cụ thể về việc lưu trú, thời gian lưu trú tại địa phương) Vào ngày ……../……./…….., tôi đã đến nhà ……… của tôi tại địa chỉ …………………………. và lưu trú tại địa phương trong một khoảng thời gian từ ngày ……./……./……. đến ngày ……/……/……… Trong thời gian này, tôi cùng chủ nhà là ông/bà …………………………….. đã đến quý cơ quan khai báo và đăng ký lưu trú theo quy định pháp luật. Do đó, căn cứ Điều … Luật cư trú 2020, tôi làm đơn này, xin xác nhận về việc tôi có lưu trú trong khoảng thời gian từ ngày ……./…../….. đến ngày ……/…../….. tại ………..và kính đề nghị quý cơ quan xác nhận nội dung, thông tin nêu trên. Kính mong quý cơ quan xem xét, giúp đỡ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xin chân thành cảm ơn. Xác nhận của công an xã phường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5030"/>
      </w:tblGrid>
      <w:tr>
        <w:trPr/>
        <w:tc>
          <w:tcPr>
            <w:tcW w:w="4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gười làm đơn</w:t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Ký và ghi rõ họ tên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75</Words>
  <Characters>1000</Characters>
  <CharactersWithSpaces>11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4:00Z</dcterms:created>
  <dc:creator>AZTAX.COM.VN</dc:creator>
  <dc:description/>
  <cp:keywords>Mẫu khai báo lưu trú khách sạn</cp:keywords>
  <dc:language>en-US</dc:language>
  <cp:lastModifiedBy>PC</cp:lastModifiedBy>
  <dcterms:modified xsi:type="dcterms:W3CDTF">2023-12-28T09:22:00Z</dcterms:modified>
  <cp:revision>2</cp:revision>
  <dc:subject>Mẫu khai báo lưu trú khách sạn</dc:subject>
  <dc:title>Mẫu khai báo lưu trú khách s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3999B8E064F6F8031FBB7818034FE</vt:lpwstr>
  </property>
  <property fmtid="{D5CDD505-2E9C-101B-9397-08002B2CF9AE}" pid="3" name="KSOProductBuildVer">
    <vt:lpwstr>1033-11.2.0.11440</vt:lpwstr>
  </property>
</Properties>
</file>