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72d14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72d14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72d14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72d1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72d1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72d1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72d1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72d1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72d1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72d14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72d14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72d14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72d14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72d14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72d14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72d14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72d14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72d14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72d1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72d14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72d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72d1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72d1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72d1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72d1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2d14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72d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72d1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72d1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3:54:00Z</dcterms:created>
  <dc:creator>Huy Trần</dc:creator>
  <dc:description/>
  <cp:keywords>mẫu CT07</cp:keywords>
  <dc:language>en-US</dc:language>
  <cp:lastModifiedBy>Huy Trần</cp:lastModifiedBy>
  <dcterms:modified xsi:type="dcterms:W3CDTF">2024-08-18T03:54:00Z</dcterms:modified>
  <cp:revision>1</cp:revision>
  <dc:subject>Mẫu CT07 giấy xác nhận cư trú mới nhất</dc:subject>
  <dc:title>Mẫu CT07 giấy xác nhận cư trú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