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92710</wp:posOffset>
                </wp:positionV>
                <wp:extent cx="127571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2.85pt;mso-wrap-distance-left:9.05pt;mso-wrap-distance-right:9.05pt;mso-wrap-distance-top:0pt;mso-wrap-distance-bottom:0pt;margin-top:7.3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Ản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43815</wp:posOffset>
                </wp:positionV>
                <wp:extent cx="161544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4833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126.7pt;mso-wrap-distance-left:9.05pt;mso-wrap-distance-right:9.05pt;mso-wrap-distance-top:0pt;mso-wrap-distance-bottom:0pt;margin-top:3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360" cy="14833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20256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.75pt" to="36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75" w:leader="none"/>
          <w:tab w:val="left" w:pos="7025" w:leader="none"/>
        </w:tabs>
        <w:spacing w:lineRule="auto" w:line="240" w:before="0" w:after="0"/>
        <w:ind w:left="315" w:right="277" w:hanging="0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ab/>
        <w:t>TỜ KHAI</w:t>
        <w:tab/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nghị cấp hộ chiếu phổ thông ở trong nướ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ành cho người chưa đủ 14 tuổi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 Thông tin ng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ời đại diện hợp pháp: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ọ và tên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AU"/>
        </w:rPr>
        <w:t>(2)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6"/>
        </w:rPr>
        <w:t>………………..………………………………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Sinh ngày............tháng............năm....................3. Giới tính: Nam  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Nữ   </w:t>
      </w:r>
      <w:r>
        <w:rPr>
          <w:rFonts w:eastAsia="Symbol" w:cs="Symbol" w:ascii="Symbol" w:hAnsi="Symbol"/>
          <w:sz w:val="30"/>
          <w:szCs w:val="30"/>
        </w:rPr>
        <w:t>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223520</wp:posOffset>
                </wp:positionV>
                <wp:extent cx="234251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7.15pt;mso-wrap-distance-left:9.05pt;mso-wrap-distance-right:9.05pt;mso-wrap-distance-top:0pt;mso-wrap-distance-bottom:0pt;margin-top:17.6pt;mso-position-vertical-relative:text;margin-left:168.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>4. Số CCCD/CMND                                                                                Ngày cấp........./........./............ …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7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Địa chỉ thường trú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5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6. Số điện thoại ….………………………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Quan hệ với người dưới 14 tuổi đề nghị cấp hộ chiếu:…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5" w:right="216" w:hanging="176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. Thông tin về người chưa đủ 14 tuổi đề nghị cấp hộ chiếu: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</w:p>
    <w:p>
      <w:pPr>
        <w:pStyle w:val="Normal"/>
        <w:spacing w:lineRule="auto" w:line="240" w:before="40" w:after="80"/>
        <w:ind w:firstLine="315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Họ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………………………Chữ đệm và tên</w:t>
      </w:r>
      <w:r>
        <w:rPr>
          <w:rFonts w:cs="Times New Roman" w:ascii="Times New Roman" w:hAnsi="Times New Roman"/>
          <w:color w:val="000000"/>
          <w:sz w:val="24"/>
          <w:szCs w:val="26"/>
        </w:rPr>
        <w:t>……………………..........................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Giới tính: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Nam </w:t>
      </w:r>
      <w:r>
        <w:rPr>
          <w:rFonts w:cs="Times New Roman" w:ascii="Times New Roman" w:hAnsi="Times New Roman"/>
          <w:color w:val="000000"/>
          <w:sz w:val="32"/>
          <w:szCs w:val="26"/>
          <w:lang w:val="vi-VN"/>
        </w:rPr>
        <w:t>□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Nữ </w:t>
      </w:r>
      <w:r>
        <w:rPr>
          <w:rFonts w:cs="Times New Roman" w:ascii="Times New Roman" w:hAnsi="Times New Roman"/>
          <w:color w:val="000000"/>
          <w:sz w:val="32"/>
          <w:szCs w:val="26"/>
          <w:lang w:val="vi-VN"/>
        </w:rPr>
        <w:t>□</w:t>
      </w:r>
    </w:p>
    <w:p>
      <w:pPr>
        <w:pStyle w:val="Normal"/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Sinh ngày...............tháng................năm................... Nơi sinh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hành phố)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 xml:space="preserve"> (3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177165</wp:posOffset>
                </wp:positionV>
                <wp:extent cx="2167890" cy="394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31.1pt;mso-wrap-distance-left:9.05pt;mso-wrap-distance-right:9.05pt;mso-wrap-distance-top:0pt;mso-wrap-distance-bottom:0pt;margin-top:13.95pt;mso-position-vertical-relative:text;margin-left:225.7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ố định danh cá nhâ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</w:t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Quốc tịch …………………6. Dân tộc..............................7. Tôn giáo. ………………………………………</w:t>
      </w:r>
    </w:p>
    <w:p>
      <w:pPr>
        <w:pStyle w:val="Normal"/>
        <w:spacing w:lineRule="auto" w:line="240" w:before="40" w:after="80"/>
        <w:ind w:left="317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8. Địa chỉ đăng ký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thường trú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firstLine="317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9. Địa chỉ đăng ký tạm trú …………………………………………………………………………………………...</w:t>
      </w:r>
      <w:r>
        <w:rPr>
          <w:rFonts w:eastAsia="Times New Roman" w:cs="Arial" w:ascii="Arial" w:hAnsi="Arial"/>
          <w:bCs/>
          <w:sz w:val="24"/>
          <w:szCs w:val="20"/>
        </w:rPr>
        <w:t xml:space="preserve">                              </w:t>
      </w:r>
    </w:p>
    <w:p>
      <w:pPr>
        <w:pStyle w:val="Normal"/>
        <w:spacing w:lineRule="auto" w:line="240" w:before="40" w:after="80"/>
        <w:ind w:firstLine="31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0"/>
        </w:rPr>
        <w:t>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0. Cha: họ và tên ...................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sinh ngày ..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>Mẹ: họ và tên ......................................................... 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1. Hộ chiếu phổ thông lần gần nhất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ếu có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) số.............................................cấp ngày........../.........../...................</w:t>
      </w:r>
    </w:p>
    <w:p>
      <w:pPr>
        <w:pStyle w:val="Normal"/>
        <w:spacing w:lineRule="auto" w:line="240" w:before="40" w:after="8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2. Nội dung đề nghị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4)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 ...................................................................................................</w:t>
      </w:r>
      <w:r>
        <w:rPr/>
        <w:t>.............................................</w:t>
      </w:r>
    </w:p>
    <w:tbl>
      <w:tblPr>
        <w:tblW w:w="1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864"/>
      </w:tblGrid>
      <w:tr>
        <w:trPr>
          <w:trHeight w:val="45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pacing w:val="-14"/>
                <w:sz w:val="24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pacing w:val="-14"/>
                <w:sz w:val="24"/>
                <w:szCs w:val="20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Tôi xin cam đoan những thông tin trên là đúng sự thật.</w:t>
            </w:r>
          </w:p>
        </w:tc>
      </w:tr>
    </w:tbl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………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gày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tháng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ă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.......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 xml:space="preserve">                         </w:t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Người đại diện hợp pháp                       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</w:rPr>
        <w:t>Ký, ghi rõ họ và tên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30175</wp:posOffset>
                </wp:positionV>
                <wp:extent cx="1353185" cy="1618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27.45pt;mso-wrap-distance-left:9.05pt;mso-wrap-distance-right:9.05pt;mso-wrap-distance-top:0pt;mso-wrap-distance-bottom:0pt;margin-top:10.2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Ản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ú thích: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1) Ản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ủa người dưới 14 tuổi đề nghị cấp hộ chiếu, chụp không quá 06 tháng, cỡ 4cm x 6cm, mặt nhìn thẳng, đầu để trần, rõ mặt, rõ hai tai, không đeo kính, trang phục lịch sự, phông ảnh nền trắng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Họ, chữ đệm và tên viết bằng chữ in ho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 Nếu sinh ra ở nước ngoài thì ghi tên quốc gi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Ghi cụ thể: cấp hộ chiếu lần đầu hoặc cấp lại hộ chiếu; đề nghị khác nếu có (ghi rõ lý do).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113" w:gutter="0" w:header="0" w:top="567" w:footer="0" w:bottom="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/>
      <w:tab/>
      <w:tab/>
      <w:t xml:space="preserve">                                         </w:t>
    </w:r>
    <w:r>
      <w:rPr>
        <w:rFonts w:eastAsia="Times New Roman" w:cs="Times New Roman" w:ascii="Times New Roman" w:hAnsi="Times New Roman"/>
        <w:b/>
        <w:i/>
        <w:sz w:val="20"/>
        <w:szCs w:val="20"/>
      </w:rPr>
      <w:t>Mẫu TK01a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i/>
      </w:rPr>
      <w:tab/>
      <w:tab/>
      <w:t xml:space="preserve">                                          Ban hành kèm theo Thông tư số 31/2023/TT-BCA 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>ngày 20 tháng 7 năm 2023 của Bộ Công an</w:t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6:00Z</dcterms:created>
  <dc:creator>aztax.com.vn; Nhanvt</dc:creator>
  <dc:description>Mẫu TK01a</dc:description>
  <cp:keywords>mất hộ chiếu làm lại như thế nào</cp:keywords>
  <dc:language>en-US</dc:language>
  <cp:lastModifiedBy>P7</cp:lastModifiedBy>
  <cp:lastPrinted>2023-07-28T15:34:00Z</cp:lastPrinted>
  <dcterms:modified xsi:type="dcterms:W3CDTF">2023-07-31T08:16:00Z</dcterms:modified>
  <cp:revision>2</cp:revision>
  <dc:subject>Mẫu TK01a</dc:subject>
  <dc:title>Mẫu TK01a</dc:title>
</cp:coreProperties>
</file>