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8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4981"/>
        <w:gridCol w:w="6576"/>
      </w:tblGrid>
      <w:tr>
        <w:trPr/>
        <w:tc>
          <w:tcPr>
            <w:tcW w:w="4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8282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6"/>
                <w:szCs w:val="26"/>
              </w:rPr>
              <w:t>LĐLĐ QUẬN ………………………</w:t>
            </w:r>
          </w:p>
        </w:tc>
        <w:tc>
          <w:tcPr>
            <w:tcW w:w="6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82828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8282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sz w:val="26"/>
                <w:szCs w:val="26"/>
              </w:rPr>
              <w:t>CÔNG ĐOÀN ………………………</w:t>
            </w:r>
          </w:p>
        </w:tc>
        <w:tc>
          <w:tcPr>
            <w:tcW w:w="6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8282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82828"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8282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  <w:t>Số:          /QĐ-CĐCS</w:t>
            </w:r>
          </w:p>
        </w:tc>
        <w:tc>
          <w:tcPr>
            <w:tcW w:w="6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8282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6"/>
                <w:szCs w:val="26"/>
              </w:rPr>
              <w:t>Hà Nội, ngày …. tháng …..năm ……..</w:t>
            </w:r>
          </w:p>
        </w:tc>
      </w:tr>
      <w:tr>
        <w:trPr/>
        <w:tc>
          <w:tcPr>
            <w:tcW w:w="49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65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8282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>QUYẾT ĐỊNH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>Phân công Kế toán Công đoàn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>BAN CHẤP HÀNH CÔNG ĐOÀN ……………………………………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Căn cứ  vào Điều lệ Công đoàn Việt Nam;</w:t>
      </w:r>
    </w:p>
    <w:p>
      <w:pPr>
        <w:pStyle w:val="Normal"/>
        <w:shd w:val="clear" w:color="auto" w:fill="FFFFFF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Căn cứ quy chế hoạt động của Ban Chấp hành Công đoàn ………………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>QUYẾT ĐỊNH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>Điều 1.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Phân công đồng chí ……………………………….. – phụ trách Kế toán Công đoàn ………………………………………. trong thời hạn 05 năm kể từ ngày 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>Điều 2. 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Đồng chí ………………………………………. có trách nhiệm thực hiện đúng các chức năng và nhiệm vụ của mình theo sự phân công của Ban Chấp hành Công đoàn 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>Điều 3.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Ban Chấp hành Công đoàn …………………………………………. Và đồng chí …………………………………chịu trách nhiệm thi hành quyết định này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6"/>
          <w:szCs w:val="26"/>
        </w:rPr>
        <w:t>Nơi nhận: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>TM. BAN CHẤP HÀNH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Như điều 3;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</w:rPr>
        <w:t>CHỦ TỊCH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22222"/>
          <w:sz w:val="26"/>
          <w:szCs w:val="26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color w:val="222222"/>
          <w:sz w:val="26"/>
          <w:szCs w:val="26"/>
        </w:rPr>
        <w:t>Lưu.  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14471"/>
    <w:rPr>
      <w:b/>
      <w:bCs/>
    </w:rPr>
  </w:style>
  <w:style w:type="character" w:styleId="Emphasis">
    <w:name w:val="Emphasis"/>
    <w:basedOn w:val="DefaultParagraphFont"/>
    <w:uiPriority w:val="20"/>
    <w:qFormat/>
    <w:rsid w:val="00714471"/>
    <w:rPr>
      <w:i/>
      <w:iCs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7144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44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71447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9</Words>
  <Characters>853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16:00Z</dcterms:created>
  <dc:creator>Admin</dc:creator>
  <dc:description/>
  <dc:language>en-US</dc:language>
  <cp:lastModifiedBy>Admin</cp:lastModifiedBy>
  <dcterms:modified xsi:type="dcterms:W3CDTF">2024-01-09T0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