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TK02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27125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Ờ KHAI</w:t>
            </w:r>
          </w:p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nghị cấp hộ chiếu phổ thông ở nước ngoài dành cho người chưa đủ 14 tuổi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 (1)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Thông tin người đại diện hợp pháp: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ọ và tê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nh ngày …….. tháng …….. năm ………….. 3. Giới tính: Nam □ Nữ 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87"/>
        <w:gridCol w:w="293"/>
        <w:gridCol w:w="292"/>
        <w:gridCol w:w="294"/>
        <w:gridCol w:w="292"/>
        <w:gridCol w:w="294"/>
        <w:gridCol w:w="292"/>
        <w:gridCol w:w="292"/>
        <w:gridCol w:w="294"/>
        <w:gridCol w:w="292"/>
        <w:gridCol w:w="294"/>
        <w:gridCol w:w="292"/>
        <w:gridCol w:w="293"/>
        <w:gridCol w:w="259"/>
        <w:gridCol w:w="2200"/>
      </w:tblGrid>
      <w:tr>
        <w:trPr/>
        <w:tc>
          <w:tcPr>
            <w:tcW w:w="338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Số CCCD/CMND, số hộ chiế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cấp …./…../……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Địa chỉ cư trú ở nước ngoài 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ố điện thoại 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Quan hệ với người chưa đủ 14 tuổi đề nghị cấp hộ chiếu: 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Thông tin về người chưa đủ 14 tuổi đề nghị cấp hộ chiếu: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Họ ………………..…… Chữ đệm và tên ……………………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Giới tính: Nam □ Nữ □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inh ngày …… tháng …. năm ….. Nơi si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1"/>
        <w:gridCol w:w="449"/>
        <w:gridCol w:w="450"/>
        <w:gridCol w:w="449"/>
        <w:gridCol w:w="449"/>
        <w:gridCol w:w="448"/>
        <w:gridCol w:w="448"/>
        <w:gridCol w:w="449"/>
        <w:gridCol w:w="450"/>
        <w:gridCol w:w="446"/>
        <w:gridCol w:w="450"/>
        <w:gridCol w:w="449"/>
        <w:gridCol w:w="448"/>
        <w:gridCol w:w="1033"/>
      </w:tblGrid>
      <w:tr>
        <w:trPr/>
        <w:tc>
          <w:tcPr>
            <w:tcW w:w="29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Số định danh cá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Quốc tịch ……………….. 6. Dân tộc …………………… 7. Tôn giáo 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Địa chỉ cư trú ở nước ngoài 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Địa chỉ đăng ký thường trú tại Việt Na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Cha: họ và tên ………………………………………………………… sinh ngày …./…/….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ẹ: họ và tên ……………………………………………………………… sinh ngày …./…/….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Hộ chiếu phổ thông lần gần nhấ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 số ……………………… cấp ngày …./…/….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Nội dung đề nghị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748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i xin cam đoan những thông tin trên là đúng sự thật./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hợp phá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và tên)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36"/>
        <w:gridCol w:w="7723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 (1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ú thích: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 Ảnh của người đề nghị cấp hộ chiếu, mới chụp không quá 06 tháng,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) Họ, chữ đệm và tên viết bằng chữ in hoa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3) Nếu sinh ra ở nước ngoài thì ghi tên quốc gia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818"/>
    <w:pPr>
      <w:widowControl/>
      <w:bidi w:val="0"/>
      <w:spacing w:lineRule="auto" w:line="254" w:beforeAutospacing="1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2818"/>
    <w:pPr>
      <w:keepNext w:val="true"/>
      <w:keepLines/>
      <w:spacing w:lineRule="auto" w:line="259" w:beforeAutospacing="0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32818"/>
    <w:pPr>
      <w:keepNext w:val="true"/>
      <w:keepLines/>
      <w:spacing w:lineRule="auto" w:line="259" w:beforeAutospacing="0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32818"/>
    <w:pPr>
      <w:keepNext w:val="true"/>
      <w:keepLines/>
      <w:spacing w:lineRule="auto" w:line="259" w:beforeAutospacing="0"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32818"/>
    <w:pPr>
      <w:keepNext w:val="true"/>
      <w:keepLines/>
      <w:spacing w:lineRule="auto" w:line="259" w:beforeAutospacing="0"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32818"/>
    <w:pPr>
      <w:keepNext w:val="true"/>
      <w:keepLines/>
      <w:spacing w:lineRule="auto" w:line="259" w:beforeAutospacing="0"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32818"/>
    <w:pPr>
      <w:keepNext w:val="true"/>
      <w:keepLines/>
      <w:spacing w:lineRule="auto" w:line="259" w:beforeAutospacing="0"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32818"/>
    <w:pPr>
      <w:keepNext w:val="true"/>
      <w:keepLines/>
      <w:spacing w:lineRule="auto" w:line="259" w:beforeAutospacing="0"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32818"/>
    <w:pPr>
      <w:keepNext w:val="true"/>
      <w:keepLines/>
      <w:spacing w:lineRule="auto" w:line="259" w:beforeAutospacing="0" w:before="0" w:after="0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32818"/>
    <w:pPr>
      <w:keepNext w:val="true"/>
      <w:keepLines/>
      <w:spacing w:lineRule="auto" w:line="259" w:beforeAutospacing="0" w:before="0" w:after="0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281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281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281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281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2818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281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2818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281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2818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281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281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28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81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28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81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32818"/>
    <w:pPr>
      <w:spacing w:lineRule="auto" w:line="240" w:beforeAutospacing="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2818"/>
    <w:pPr>
      <w:spacing w:lineRule="auto" w:line="259" w:beforeAutospacing="0"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432818"/>
    <w:pPr>
      <w:spacing w:lineRule="auto" w:line="259" w:beforeAutospacing="0" w:before="160" w:after="16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404040" w:themeColor="text1" w:themeTint="bf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32818"/>
    <w:pPr>
      <w:spacing w:lineRule="auto" w:line="259" w:beforeAutospacing="0" w:before="0" w:after="160"/>
      <w:ind w:left="720" w:hanging="0"/>
      <w:contextualSpacing/>
    </w:pPr>
    <w:rPr>
      <w:rFonts w:ascii="Aptos" w:hAnsi="Aptos" w:eastAsia="Aptos" w:cs="Arial" w:asciiTheme="minorHAnsi" w:cstheme="minorBidi" w:eastAsiaTheme="minorHAnsi" w:hAnsiTheme="minorHAnsi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32818"/>
    <w:pPr>
      <w:pBdr>
        <w:top w:val="single" w:sz="4" w:space="10" w:color="0F4761"/>
        <w:bottom w:val="single" w:sz="4" w:space="10" w:color="0F4761"/>
      </w:pBdr>
      <w:spacing w:lineRule="auto" w:line="259" w:beforeAutospacing="0" w:before="360" w:after="360"/>
      <w:ind w:left="864" w:right="864" w:hanging="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0F4761" w:themeColor="accent1" w:themeShade="bf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6:00Z</dcterms:created>
  <dc:creator>Huy Trần</dc:creator>
  <dc:description/>
  <cp:keywords>mẫu đơn xin cấp lại hộ chiếu bị mất</cp:keywords>
  <dc:language>en-US</dc:language>
  <cp:lastModifiedBy>Huy Trần</cp:lastModifiedBy>
  <dcterms:modified xsi:type="dcterms:W3CDTF">2024-06-26T02:36:00Z</dcterms:modified>
  <cp:revision>1</cp:revision>
  <dc:subject>Mẫu TK02a</dc:subject>
  <dc:title>Mẫu TK0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