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2.8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ab/>
        <w:t>TỜ KHAI</w:t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nghị cấp hộ chiếu phổ thông ở trong nướ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ành cho người chưa đủ 14 tuổ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ọ và tên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AU"/>
        </w:rPr>
        <w:t>(2)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..………………………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Sinh ngày............tháng............năm....................3. Giới tính: Nam  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  </w:t>
      </w:r>
      <w:r>
        <w:rPr>
          <w:rFonts w:eastAsia="Symbol" w:cs="Symbol" w:ascii="Symbol" w:hAnsi="Symbol"/>
          <w:sz w:val="30"/>
          <w:szCs w:val="30"/>
        </w:rPr>
        <w:t>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223520</wp:posOffset>
                </wp:positionV>
                <wp:extent cx="234251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7.6pt;mso-position-vertical-relative:text;margin-left:168.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>4. Số CCCD/CMND                                                                                Ngày cấp........./........./............ 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Địa chỉ thường trú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6. Số điện thoại ….………………………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Quan hệ với người dưới 14 tuổi đề nghị cấp hộ chiếu:…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176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người chưa đủ 14 tuổi đề nghị cấp hộ chiếu: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40" w:after="80"/>
        <w:ind w:firstLine="315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ọ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…Chữ đệm và tên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……..........................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Nam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Nữ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..tháng................năm.........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 (3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77165</wp:posOffset>
                </wp:positionV>
                <wp:extent cx="2167890" cy="394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31.1pt;mso-wrap-distance-left:9.05pt;mso-wrap-distance-right:9.05pt;mso-wrap-distance-top:0pt;mso-wrap-distance-bottom:0pt;margin-top:13.95pt;mso-position-vertical-relative:text;margin-left:225.7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ịnh danh cá nhâ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Quốc tịch …………………6. Dân tộc..............................7. Tôn giáo. ………………………………………</w:t>
      </w:r>
    </w:p>
    <w:p>
      <w:pPr>
        <w:pStyle w:val="Normal"/>
        <w:spacing w:lineRule="auto" w:line="240" w:before="40" w:after="8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Địa chỉ đăng ký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thường trú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firstLine="317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9. Địa chỉ đăng ký tạm trú …………………………………………………………………………………………...</w:t>
      </w:r>
      <w:r>
        <w:rPr>
          <w:rFonts w:eastAsia="Times New Roman" w:cs="Arial" w:ascii="Arial" w:hAnsi="Arial"/>
          <w:bCs/>
          <w:sz w:val="24"/>
          <w:szCs w:val="20"/>
        </w:rPr>
        <w:t xml:space="preserve">                              </w:t>
      </w:r>
    </w:p>
    <w:p>
      <w:pPr>
        <w:pStyle w:val="Normal"/>
        <w:spacing w:lineRule="auto" w:line="240" w:before="40" w:after="80"/>
        <w:ind w:firstLine="31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0"/>
        </w:rPr>
        <w:t>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 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.............................................cấp ngày........../.........../...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1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64"/>
      </w:tblGrid>
      <w:tr>
        <w:trPr>
          <w:trHeight w:val="45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pacing w:val="-14"/>
                <w:sz w:val="24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14"/>
                <w:sz w:val="24"/>
                <w:szCs w:val="2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gười đại diện hợp pháp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và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30175</wp:posOffset>
                </wp:positionV>
                <wp:extent cx="1353185" cy="161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7.45pt;mso-wrap-distance-left:9.05pt;mso-wrap-distance-right:9.05pt;mso-wrap-distance-top:0pt;mso-wrap-distance-bottom:0pt;margin-top:10.2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1) 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ủa người dưới 14 tuổi đề nghị cấp hộ chiếu,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cấp hộ chiếu lần đầu hoặc cấp lại hộ chiếu; đề nghị khác nếu có (ghi rõ lý do).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113" w:gutter="0" w:header="0" w:top="567" w:footer="0" w:bottom="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  <w:r>
      <w:rPr>
        <w:rFonts w:eastAsia="Times New Roman" w:cs="Times New Roman" w:ascii="Times New Roman" w:hAnsi="Times New Roman"/>
        <w:b/>
        <w:i/>
        <w:sz w:val="20"/>
        <w:szCs w:val="20"/>
      </w:rPr>
      <w:t>Mẫu TK01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Ban hành kèm theo Thông tư số 31/2023/TT-BCA 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ngày 20 tháng 7 năm 2023 của Bộ Công an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6:00Z</dcterms:created>
  <dc:creator>Nhanvt</dc:creator>
  <dc:description/>
  <dc:language>en-US</dc:language>
  <cp:lastModifiedBy>P7</cp:lastModifiedBy>
  <cp:lastPrinted>2023-07-28T15:34:00Z</cp:lastPrinted>
  <dcterms:modified xsi:type="dcterms:W3CDTF">2023-07-31T08:16:00Z</dcterms:modified>
  <cp:revision>2</cp:revision>
  <dc:subject/>
  <dc:title/>
</cp:coreProperties>
</file>