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2710</wp:posOffset>
                </wp:positionV>
                <wp:extent cx="12757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2.85pt;mso-wrap-distance-left:9.05pt;mso-wrap-distance-right:9.05pt;mso-wrap-distance-top:0pt;mso-wrap-distance-bottom:0pt;margin-top:7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43815</wp:posOffset>
                </wp:positionV>
                <wp:extent cx="16154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3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ab/>
        <w:t>TỜ KHAI</w:t>
        <w:tab/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>TỜ KHAI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ề nghị cấp hộ chiếu phổ thông ở nước ngoài</w: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dành ch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gười chưa đủ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4 tuổ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ại diện hợp pháp:</w:t>
      </w:r>
    </w:p>
    <w:p>
      <w:pPr>
        <w:pStyle w:val="Normal"/>
        <w:spacing w:lineRule="exact" w:line="320" w:before="60" w:after="60"/>
        <w:ind w:right="216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ọ và tê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AU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………………………………………………………….……....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exact" w:line="320" w:before="60" w:after="60"/>
        <w:ind w:righ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Sinh ngày...................tháng....................năm.........................3. Giới tính: Nam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vi-VN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ữ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vi-VN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160020</wp:posOffset>
                </wp:positionV>
                <wp:extent cx="2180590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15pt;mso-wrap-distance-left:9.05pt;mso-wrap-distance-right:9.05pt;mso-wrap-distance-top:0pt;mso-wrap-distance-bottom:0pt;margin-top:12.6pt;mso-position-vertical-relative:text;margin-left:220.4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ind w:righ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Số CCCD/CMND, số hộ chiế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Ngày cấp......../…......../…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ind w:righ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 Địa chỉ cư trú ở nước ngoài………………………….......……………………………………………….………...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ind w:left="315" w:right="216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ind w:left="318" w:right="215" w:hanging="17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6. Số điện thoại ….………………………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ind w:left="318" w:right="215" w:hanging="17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7. Quan hệ với người chưa đủ 14 tuổi đề nghị cấp hộ chiếu:…...................................................................................</w:t>
      </w:r>
    </w:p>
    <w:p>
      <w:pPr>
        <w:pStyle w:val="Normal"/>
        <w:spacing w:lineRule="exact" w:line="320" w:before="60" w:after="60"/>
        <w:ind w:left="315" w:right="216" w:hanging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. Thông tin về người chưa đủ 14 tuổi đề nghị cấp hộ chiế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 w:before="60" w:after="60"/>
        <w:ind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ọ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………………………Chữ đệm và tên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ới tính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am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vi-VN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ữ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vi-VN"/>
        </w:rPr>
        <w:t>□</w:t>
      </w:r>
    </w:p>
    <w:p>
      <w:pPr>
        <w:pStyle w:val="Normal"/>
        <w:spacing w:lineRule="exact" w:line="320" w:before="60" w:after="6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Sinh ngày...............tháng................năm................... Nơi si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ỉnh, thành phố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(3)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183515</wp:posOffset>
                </wp:positionV>
                <wp:extent cx="232029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26.35pt;mso-wrap-distance-left:9.05pt;mso-wrap-distance-right:9.05pt;mso-wrap-distance-top:0pt;mso-wrap-distance-bottom:0pt;margin-top:14.45pt;mso-position-vertical-relative:text;margin-left:184.4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ố định danh cá 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320" w:before="60" w:after="6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Quốc tịch …………………6. Dân tộc..............................7. Tôn giáo. ……………………………………….…..</w:t>
      </w:r>
    </w:p>
    <w:p>
      <w:pPr>
        <w:pStyle w:val="Normal"/>
        <w:spacing w:lineRule="exact" w:line="320" w:before="60" w:after="6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Địa chỉ cư trú ở nước ngoà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ind w:left="318" w:right="21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9. Địa chỉ đăng ký thường trú tại Việt Nam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.………………………………………………….....                            </w:t>
      </w:r>
    </w:p>
    <w:p>
      <w:pPr>
        <w:pStyle w:val="Normal"/>
        <w:spacing w:lineRule="exact" w:line="320" w:before="60" w:after="60"/>
        <w:ind w:right="172" w:firstLine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……….</w:t>
      </w:r>
    </w:p>
    <w:p>
      <w:pPr>
        <w:pStyle w:val="Normal"/>
        <w:tabs>
          <w:tab w:val="clear" w:pos="720"/>
          <w:tab w:val="left" w:pos="7140" w:leader="none"/>
        </w:tabs>
        <w:spacing w:lineRule="exact" w:line="320" w:before="60" w:after="6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0. Cha: họ và tên 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exact" w:line="320" w:before="60" w:after="6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ẹ: họ và tên ......................................................... 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exact" w:line="320" w:before="60" w:after="6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 số.............................................cấp ngày........../............/......................</w:t>
      </w:r>
    </w:p>
    <w:p>
      <w:pPr>
        <w:pStyle w:val="Normal"/>
        <w:spacing w:lineRule="exact" w:line="320" w:before="60" w:after="60"/>
        <w:ind w:left="315" w:right="172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 .................................................................................................................................................</w:t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744"/>
      </w:tblGrid>
      <w:tr>
        <w:trPr>
          <w:trHeight w:val="502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imes New Roman" w:hAnsi="Times New Roman" w:eastAsia="Times New Roman" w:cs="Times New Roman"/>
                <w:b/>
                <w:b/>
                <w:bCs/>
                <w:spacing w:val="-2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4"/>
                <w:szCs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Tôi xin cam đoan những thông tin trên là đúng sự thật./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Người đại diện hợp pháp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</w:rPr>
              <w:t>Ký, ghi rõ họ và tê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                </w:t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2860</wp:posOffset>
                </wp:positionV>
                <wp:extent cx="1353185" cy="1618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27.45pt;mso-wrap-distance-left:9.05pt;mso-wrap-distance-right:9.05pt;mso-wrap-distance-top:0pt;mso-wrap-distance-bottom:0pt;margin-top:1.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</w: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1) Ả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ủa người đề nghị cấp hộ chiếu, mới chụp không quá 06 tháng, cỡ 4cm x 6cm, mặt nhìn thẳng,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Họ, chữ đệm và tên viết bằng chữ in ho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Ghi cụ thể: cấp hộ chiếu lần đầu hoặc cấp lại hộ chiếu; đề nghị khác nếu có (ghi rõ lý do).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284" w:right="113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  <w:t xml:space="preserve">                                         </w:t>
    </w:r>
    <w:r>
      <w:rPr>
        <w:rFonts w:eastAsia="Times New Roman" w:cs="Times New Roman" w:ascii="Times New Roman" w:hAnsi="Times New Roman"/>
        <w:b/>
        <w:i/>
        <w:sz w:val="20"/>
        <w:szCs w:val="20"/>
      </w:rPr>
      <w:t>Mẫu TK02a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       Ban hành kèm theo Thông tư số 31/2023/TT-BCA 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ngày 20 tháng 7 năm 2023 của Bộ Công an</w: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7:00Z</dcterms:created>
  <dc:creator>Nhanvt</dc:creator>
  <dc:description/>
  <cp:keywords/>
  <dc:language>en-US</dc:language>
  <cp:lastModifiedBy>P7</cp:lastModifiedBy>
  <cp:lastPrinted>2023-07-30T06:48:00Z</cp:lastPrinted>
  <dcterms:modified xsi:type="dcterms:W3CDTF">2023-07-30T00:02:00Z</dcterms:modified>
  <cp:revision>20</cp:revision>
  <dc:subject/>
  <dc:title/>
</cp:coreProperties>
</file>