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31"/>
        <w:gridCol w:w="4287"/>
      </w:tblGrid>
      <w:tr>
        <w:trPr/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nh - photo</w:t>
              <w:br/>
              <w:t>2x3 cm</w:t>
              <w:br/>
              <w:t>See notes</w:t>
              <w:br/>
              <w:t>(2)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NA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</w:tr>
      <w:tr>
        <w:trPr>
          <w:trHeight w:val="115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XIN THƯỜNG TRÚ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PPLICATION FORM FOR PERMANENT RESIDENCE ST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cho người nước ngoài đang tạm trú tại Việt Na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For temporary residenc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reigners in Viet Na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u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am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Capital letters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 khác (nếu có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ther names (if any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: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e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 of birth (Day, Month, Year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lace of birt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 gố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 6- Quốc tịch hiện nay: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tionality at birth                                           Current nationality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- Tôn gi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th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gro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lig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- Hộ chiếu/giấy tờ có giá trị đi lại quốc tế số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ssport or internatio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ra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Document number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ơ quan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giá trị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/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ssuing authorit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x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y date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- Địa chỉ cư trú, nghề nghiệp, nơi làm việc ở nước ngoài trước khi nhập cảnh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sidential address, occupation and business address abroad before coming to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t Na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t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usiness 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alif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c vấn (bằng cấp, học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ay nghề chuyên môn (ngành, bậ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cademic qu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fication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rofessional s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(area, le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ình độ tiếng Việt (nói, nghe, đọc, viế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ietnamese 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nguage sk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aki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ening, reading, writi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p cảnh Việt Nam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 cửa khẩ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test entry into Viet Na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entry por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 nhập cả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phép tạm trú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urpose of en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itted to remain u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4- Địa chỉ tạm trú, nghề nghiệp, nơi làm việc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mporary address, occupation, business address in Viet Na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mporary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usiness addres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ện thoại liên hệ: Nhà riê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i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Hom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ffic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ob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á trình hoạt động của bản thân (tóm tắt từ lúc 18 tuổi đến nay, từng thời gian làm gì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âu?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rief perso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exp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e (from age 18 to date: what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 you do? where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 you stay?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m gia tổ chức chính trị, xã hội (tên tổ chức, ngày tham gia, chức vụ hoặc chức danh trong tổ chứ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rti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 in any p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al parties or soc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organisations (name, pa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ting date, position or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held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6- Thân nhân Family members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55"/>
        <w:gridCol w:w="798"/>
        <w:gridCol w:w="1520"/>
        <w:gridCol w:w="2433"/>
        <w:gridCol w:w="1920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 hệ (3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ionshi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 of birt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lity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hiệ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ccupatio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ỗ ở hiện n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sidential address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7- Khả năng bảo đảm cuộc sống nếu được phép thường trú tại Việt Nam 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ving cost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ffordabilit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if permanent residency in Viet Nam is grante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chỗ ở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our accommodatio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349"/>
      </w:tblGrid>
      <w:tr>
        <w:trPr/>
        <w:tc>
          <w:tcPr>
            <w:tcW w:w="51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hoặc cho ở cùng nh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vided by/ shared with the sponsor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1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xin thường trú tự mua, thu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wned /rent by the a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ant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ả năng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inancial Cap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uồn tài ch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inantial sup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987"/>
      </w:tblGrid>
      <w:tr>
        <w:trPr/>
        <w:tc>
          <w:tcPr>
            <w:tcW w:w="5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tài chính hoặc nuôi dư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inanci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y supported or brought up by the sponsor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xin thường trú tự tú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lf-funded by the a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ant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ức thu nhập hiện nay (tính theo đồng Việt Nam/tháng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rrent income (in Vietnamese Dong/per mont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8- Nội dung đề ngh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quest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in thường trú tại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p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ing for permanent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cy at the address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nhà: ……………Đường/ phố/ thôn………………………….. Phường/ x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use numbe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reet/R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/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g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                        W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mmun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ành phố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ic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ity/ Provinc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in thường trú (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 for permanent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ce ap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at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nội dung trên là đúng sự th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e to the best of my kno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dge that 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 the above pa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s are correct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075"/>
      </w:tblGrid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e (Day, Month, Year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applicant ’s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nature and 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ote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ỗi người khai 01 bản, nộp trực tiếp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ản lý xuất nhập cảnh Công 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thành phố trực thuộc Trung ương nơi xin thường trú; trường hợp người có công lao, đóng góp cho sự nghiệp xây dựng và bảo vệ Tổ quốc Việt Nam, nhà khoa học, chuyên gia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ộp tại Cục Quản lý xuất nhập cả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ubmit in person one complet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m at the Immigration Office of province/ Central City Public Security where the applicant is applying for permanent residency. F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igners who have contribution to the Cause of Development and Protection of Viet Nam, or are scientists and specialists, sub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migration Departmen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Kèm 03 ảnh mới chụp, cỡ 2x3cm, phông nền trắng, mặt nhìn thẳng, đầu để trần, không đeo kính mầu (01 ảnh dán vào đơn và ảnh để rờ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03 recently taken photos in 2x3cm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, with white background, front view, bare head and with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sunglasses (one p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on the form and the others separate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rõ bố, mẹ, vợ, chồng, co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ate clearly the information about parents, spouse and childre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Đánh dấu x vào ô tương ứng và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ark X on the appropriate box and enclose suppo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documents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Ghi rõ lý do xin thường trú,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ec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 reasons for permanent residency application and enclose supporting document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1:00Z</dcterms:created>
  <dc:creator>AZTAX.COM.VN</dc:creator>
  <dc:description/>
  <cp:keywords>mẫu đơn xin thường trú cho người nước ngoài</cp:keywords>
  <dc:language>en-US</dc:language>
  <cp:lastModifiedBy>Anh Hong</cp:lastModifiedBy>
  <dcterms:modified xsi:type="dcterms:W3CDTF">2023-07-24T04:21:00Z</dcterms:modified>
  <cp:revision>1</cp:revision>
  <dc:subject>Mẫu đơn xin thường trú cho người nước ngoài - Mẫu NA12</dc:subject>
  <dc:title>Mẫu đơn xin thường trú cho người nước ngoài - Mẫu NA12</dc:title>
</cp:coreProperties>
</file>