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ab/>
      </w:r>
      <w:r>
        <w:rPr>
          <w:rFonts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2" wp14:anchorId="0354FB0D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25.7pt;margin-top:2.95pt;width:8.95pt;height:8.95pt;mso-wrap-style:none;v-text-anchor:middle" wp14:anchorId="0354FB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3" wp14:anchorId="6E2FD545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69.2pt;margin-top:2.95pt;width:8.95pt;height:8.95pt;mso-wrap-style:none;v-text-anchor:middle" wp14:anchorId="6E2FD5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rPr>
          <w:iCs/>
        </w:rPr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695"/>
        <w:gridCol w:w="709"/>
        <w:gridCol w:w="1558"/>
        <w:gridCol w:w="1276"/>
        <w:gridCol w:w="1135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9"/>
        <w:gridCol w:w="552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Cục Quản lý xuất nhập cảnh hoặc Phòng Quản lý xuất nhập cảnh Công an tỉnh, Thành phố nơi thường tr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Ghi rõ quan hệ với người bảo lãnh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3) Trưởng/Công an phường, xã nơi người bảo lãnh thường trú xác nhận nội dung tại Mục I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ec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a0ec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a0ecd"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 w:customStyle="1">
    <w:name w:val="Body Tex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0ecd"/>
    <w:rPr>
      <w:rFonts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0ecd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0e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4a0ecd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6:00Z</dcterms:created>
  <dc:creator>AZTAX.COM.VN</dc:creator>
  <dc:description/>
  <cp:keywords>mẫu đơn xin bảo lãnh tạm trú</cp:keywords>
  <dc:language>en-US</dc:language>
  <cp:lastModifiedBy>HUYNH THANH NGAN</cp:lastModifiedBy>
  <cp:lastPrinted>2015-01-05T08:44:00Z</cp:lastPrinted>
  <dcterms:modified xsi:type="dcterms:W3CDTF">2023-11-20T10:56:00Z</dcterms:modified>
  <cp:revision>2</cp:revision>
  <dc:subject>Mẫu đơn xin bảo lãnh tạm trú</dc:subject>
  <dc:title>Mẫu đơn xin bảo lãnh tạm t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