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4464"/>
        <w:gridCol w:w="576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widowControl w:val="false"/>
              <w:rPr>
                <w:lang w:val="nl-NL"/>
              </w:rPr>
            </w:pPr>
            <w:r>
              <w:rPr>
                <w:lang w:val="nl-NL"/>
              </w:rPr>
              <w:t>Mẫu số 11 - LĐ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PHÂN BỔ TIỀN LƯƠNG VÀ BẢO HIỂM XÃ HỘI</w:t>
      </w:r>
    </w:p>
    <w:p>
      <w:pPr>
        <w:pStyle w:val="Normal"/>
        <w:spacing w:lineRule="auto" w:line="36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áng ... năm ...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2792"/>
        <w:gridCol w:w="899"/>
        <w:gridCol w:w="1153"/>
        <w:gridCol w:w="1151"/>
        <w:gridCol w:w="1081"/>
        <w:gridCol w:w="900"/>
        <w:gridCol w:w="719"/>
        <w:gridCol w:w="1549"/>
        <w:gridCol w:w="899"/>
        <w:gridCol w:w="71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12700" distB="6985" distL="5080" distR="8890" simplePos="0" locked="0" layoutInCell="0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824355" cy="71374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13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38.55pt,56.15pt" ID="Straight Connector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nl-NL"/>
              </w:rPr>
              <w:t xml:space="preserve">                              </w:t>
            </w:r>
            <w:r>
              <w:rPr>
                <w:sz w:val="20"/>
                <w:szCs w:val="20"/>
                <w:lang w:val="nl-NL"/>
              </w:rPr>
              <w:t>Ghi Có Tài khoản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K 334 - Phải trả người lao động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K 338 - Phải trả, phải nộp khá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K 33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T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Đối tượn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dụng (Gh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ợ các Tài khoả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ươ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ác khoản khá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ộng Có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K 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nh phí công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o hiểm xã hộ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ảo hiể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y t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ộng Có TK 338 (3382,338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38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phí phải tr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cộ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22- Chi phí nhân công trực tiếp</w:t>
            </w:r>
          </w:p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Phân xưởng (sản phẩm)</w:t>
            </w:r>
          </w:p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......................................</w:t>
            </w:r>
          </w:p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Phân xưởng (sản phẩm)</w:t>
            </w:r>
          </w:p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23- Chi phí sử dụng máy thi côn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...................................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27- Chi phí sản xuất chung</w:t>
            </w:r>
          </w:p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Phân xưởng (sản phẩ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Phân xưởng (sản phẩ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....................................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41- Chi phí bán hàng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42- Chi phí quản lý doanh nghiệp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TK 242- Chi phí trả trước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335- Chi phí phải trả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241- Xây dựng cơ bản dở dang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334- Phải trả người lao động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338- Phải trả, phải nộp khác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...................................................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Cộng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8641" w:firstLine="720"/>
        <w:jc w:val="center"/>
        <w:rPr>
          <w:lang w:val="nl-NL"/>
        </w:rPr>
      </w:pPr>
      <w:r>
        <w:rPr>
          <w:lang w:val="nl-NL"/>
        </w:rPr>
        <w:t xml:space="preserve">         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Ngày ...... tháng ..... năm ...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Người lập bảng           </w:t>
        <w:tab/>
        <w:tab/>
        <w:tab/>
        <w:t xml:space="preserve">  </w:t>
        <w:tab/>
        <w:tab/>
        <w:tab/>
        <w:t xml:space="preserve">                 </w:t>
        <w:tab/>
        <w:tab/>
        <w:t xml:space="preserve">                 Kế toán trưởng</w:t>
      </w:r>
    </w:p>
    <w:p>
      <w:pPr>
        <w:sectPr>
          <w:type w:val="nextPage"/>
          <w:pgSz w:orient="landscape" w:w="16838" w:h="11906"/>
          <w:pgMar w:left="1440" w:right="1440" w:gutter="0" w:header="0" w:top="862" w:footer="0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      </w:t>
      </w:r>
      <w:r>
        <w:rPr>
          <w:i/>
          <w:lang w:val="nl-NL"/>
        </w:rPr>
        <w:t xml:space="preserve">(Ký, họ tên)  </w:t>
        <w:tab/>
        <w:tab/>
        <w:tab/>
        <w:t xml:space="preserve">                      </w:t>
        <w:tab/>
        <w:tab/>
        <w:tab/>
        <w:tab/>
        <w:t xml:space="preserve">             </w:t>
        <w:tab/>
        <w:tab/>
        <w:t xml:space="preserve">                      (Ký, họ tên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1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0b01b5"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0b01b5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ztax.com.vn</cp:category>
  <cp:contentStatus>aztax.com.vn;</cp:contentStatus>
  <dcterms:created xsi:type="dcterms:W3CDTF">2022-10-18T07:15:00Z</dcterms:created>
  <dc:creator>aztax.com.vn</dc:creator>
  <dc:description>Mẫu bảng lương đóng bhxh;</dc:description>
  <dc:language>en-US</dc:language>
  <cp:lastModifiedBy>ThuyLienBTT</cp:lastModifiedBy>
  <dcterms:modified xsi:type="dcterms:W3CDTF">2022-10-18T07:15:00Z</dcterms:modified>
  <cp:revision>2</cp:revision>
  <dc:subject>Mẫu bảng lương đóng bhxh;</dc:subject>
  <dc:title>Mẫu bảng lương đóng bhx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