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313"/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631"/>
        <w:gridCol w:w="7650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0 - LĐTL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: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an hành theo Thông tư số 200/2014/TT-BTC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TRÍCH NỘP CÁC KHOẢN THEO LƯƠ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.... năm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vị tính:.........</w:t>
      </w:r>
    </w:p>
    <w:tbl>
      <w:tblPr>
        <w:tblW w:w="1170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1233"/>
        <w:gridCol w:w="1440"/>
        <w:gridCol w:w="900"/>
        <w:gridCol w:w="1162"/>
        <w:gridCol w:w="1275"/>
        <w:gridCol w:w="804"/>
        <w:gridCol w:w="900"/>
        <w:gridCol w:w="900"/>
        <w:gridCol w:w="1260"/>
        <w:gridCol w:w="1078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áng trích BHXH, BHYT, BHTN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PC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ỹ lương trích BHXH, BHYT, BHTN,  KPCĐ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, bảo hiểm y tế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công đoà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ải nộp công đoàn cấp trên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ược để lại chi tại đơn v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vào chi ph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ừ và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ơng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vào chi ph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ừ và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ơ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... tháng... năm 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Người lập bảng         </w:t>
        <w:tab/>
        <w:tab/>
        <w:t xml:space="preserve">     Kế toán trưởng                                     Giám đốc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Ký, họ tên)  </w:t>
        <w:tab/>
        <w:tab/>
        <w:t xml:space="preserve">                             (Ký, họ tên)   </w:t>
        <w:tab/>
        <w:tab/>
        <w:t xml:space="preserve">                       (Ký, họ tên)</w:t>
        <w:tab/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0f8b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e0f8b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e0f8b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e0f8b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e0f8b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e0f8b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e0f8b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e0f8b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0f8b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0f8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e0f8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e0f8b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e0f8b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e0f8b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e0f8b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e0f8b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e0f8b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0f8b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e0f8b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0f8b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e0f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0f8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e0f8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0f8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0f8b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0f8b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e0f8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0f8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e0f8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Huy Trần</dc:creator>
  <dc:description/>
  <cp:keywords>bảng kê trích nộp các khoản theo lương theo thông tư 200</cp:keywords>
  <dc:language>en-US</dc:language>
  <cp:lastModifiedBy>Huy Trần</cp:lastModifiedBy>
  <dcterms:modified xsi:type="dcterms:W3CDTF">2024-10-07T10:33:00Z</dcterms:modified>
  <cp:revision>1</cp:revision>
  <dc:subject>Mẫu bảng kê trích nộp các khoản theo lương theo Thông tư 200</dc:subject>
  <dc:title>Mẫu bảng kê trích nộp các khoản theo lương theo Thông tư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