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61"/>
        <w:gridCol w:w="2835"/>
        <w:gridCol w:w="141"/>
      </w:tblGrid>
      <w:tr>
        <w:trPr>
          <w:trHeight w:val="705" w:hRule="atLeast"/>
        </w:trPr>
        <w:tc>
          <w:tcPr>
            <w:tcW w:w="461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ĐƠN VỊ: 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Mã QHNS:……………………….</w:t>
            </w:r>
          </w:p>
        </w:tc>
        <w:tc>
          <w:tcPr>
            <w:tcW w:w="853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Mẫu số: C41-BB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Ban hành kèm theo Thông tư số 79/2019/TT-BTC ngày 14/11/2019 của Bộ Tài chính)</w:t>
            </w:r>
          </w:p>
        </w:tc>
      </w:tr>
      <w:tr>
        <w:trPr/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PHIẾU CHI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Ngày ….tháng……năm</w:t>
              <w:br/>
              <w:t>Số: …………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Quyển số:…….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Nợ:…………..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Có:…………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Họ tên người nộp tiền: 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Địa chỉ: 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Nội dung: 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Số tiền: ……………………………………………………………………………….(loại tiền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(Viết bằng chữ): 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/>
      </w:pPr>
      <w:r>
        <w:rPr/>
        <w:t>Kèm theo: ………………………………………………………………………………………</w:t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3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họ tên)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họ tên)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NGƯỜI LẬP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Đã nhận đủ số tiền: - Bằng số: 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/>
      </w:pPr>
      <w:r>
        <w:rPr/>
        <w:t>                                </w:t>
      </w:r>
      <w:r>
        <w:rPr/>
        <w:t>- Bằng chữ: ……………………………………………………………..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663"/>
      </w:tblGrid>
      <w:tr>
        <w:trPr/>
        <w:tc>
          <w:tcPr>
            <w:tcW w:w="6345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THỦ QUỸ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họ tên)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Ngày….tháng…..năm……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NGƯỜI NHẬN TIỀN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+ Tỷ giá ngoại tệ: 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+ Số tiền quy đổi: …………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sectPr>
      <w:type w:val="nextPage"/>
      <w:pgSz w:orient="landscape" w:w="15840" w:h="122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1:00Z</dcterms:created>
  <dc:creator>aztax.com.vn; PC</dc:creator>
  <dc:description>Mẫu Phiếu chi theo Thông tư 79</dc:description>
  <cp:keywords>phiếu chi lương tiền mặt</cp:keywords>
  <dc:language>en-US</dc:language>
  <cp:lastModifiedBy>PC</cp:lastModifiedBy>
  <dcterms:modified xsi:type="dcterms:W3CDTF">2020-11-06T08:15:00Z</dcterms:modified>
  <cp:revision>4</cp:revision>
  <dc:subject>Mẫu Phiếu chi theo Thông tư 79</dc:subject>
  <dc:title>Mẫu Phiếu chi theo Thông tư 79</dc:title>
</cp:coreProperties>
</file>