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61"/>
        <w:gridCol w:w="2835"/>
        <w:gridCol w:w="141"/>
      </w:tblGrid>
      <w:tr>
        <w:trPr>
          <w:trHeight w:val="705" w:hRule="atLeast"/>
        </w:trPr>
        <w:tc>
          <w:tcPr>
            <w:tcW w:w="461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Mã QHNS:……………………….</w:t>
            </w:r>
          </w:p>
        </w:tc>
        <w:tc>
          <w:tcPr>
            <w:tcW w:w="8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Mẫu số: C41-BB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Ban hành kèm theo Thông tư số 107/2017/TT-BTC ngày 10/10/2017 của Bộ Tài chính)</w:t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PHIẾU CHI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 ….tháng……năm</w:t>
              <w:br/>
              <w:t>Số: …………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Quyển số:…….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ợ:………….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ó:…………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Họ tên người nộp tiền: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ịa chỉ: 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ội dung: 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Số tiền: ……………………………………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(Viết bằng chữ): 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Kèm theo: ………………………………………………………………………………………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3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ã nhận đủ số tiền: - Bằng số: 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                                </w:t>
      </w:r>
      <w:r>
        <w:rPr/>
        <w:t>- Bằng chữ: ……………………………………………………………..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663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NHẬN TIỀN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Số tiền quy đổi: 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1:00Z</dcterms:created>
  <dc:creator>aztax.com.vn; PC</dc:creator>
  <dc:description>Mẫu Phiếu chi theo Thông tư 107</dc:description>
  <cp:keywords>phiếu chi lương tiền mặt</cp:keywords>
  <dc:language>en-US</dc:language>
  <cp:lastModifiedBy>PC</cp:lastModifiedBy>
  <dcterms:modified xsi:type="dcterms:W3CDTF">2020-11-06T08:36:00Z</dcterms:modified>
  <cp:revision>5</cp:revision>
  <dc:subject>Mẫu Phiếu chi theo Thông tư 107</dc:subject>
  <dc:title>Mẫu Phiếu chi theo Thông tư 107</dc:title>
</cp:coreProperties>
</file>