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0"/>
        <w:tblW w:w="59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929"/>
      </w:tblGrid>
      <w:tr>
        <w:trPr/>
        <w:tc>
          <w:tcPr>
            <w:tcW w:w="5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ẤY CHỨNG NHẬN SỞ HỮU CỔ PHẦ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doanh nghiệp :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 trụ sở chính: 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CÔNG TY CỔ PHẦN XÂY DỰNG VÀ THƯƠNG MẠI TRƯỜNG SƠ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nhận sở hữu cổ phần của (ông/bà)………………………………. tại </w:t>
      </w:r>
      <w:r>
        <w:rPr/>
        <w:t>TRUNG TÂM ÂM NHẠC IGUMUSIC NINH BÌN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ư sa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cổ đông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ổ đông đăng ký trên sổ cổ đông của TRUNG TÂM : 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ượng cổ phần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ệnh giá cổ phần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ng giá trị theo mệnh giá: 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ại cổ phần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ượng cổ phần được tự do chuyển 40% nhượng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ượng cổ phần hạn chế chuyển nhượng: ……………………40%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hời hạn hết hạn chế chuyển nhượng …………………không có hạn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ấy chứng nhận này có hiệu lực kể từ ngày k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…</w:t>
      </w:r>
      <w:r>
        <w:rPr>
          <w:rFonts w:eastAsia="Times New Roman" w:cs="Times New Roman" w:ascii="Times New Roman" w:hAnsi="Times New Roman"/>
          <w:sz w:val="28"/>
          <w:szCs w:val="28"/>
        </w:rPr>
        <w:t>..., ngày …. tháng …. năm 202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ỘI ĐỒNG QUẢN TR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Ký tên &amp; đóng dấu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1133" w:gutter="0" w:header="720" w:top="1133" w:footer="720" w:bottom="1133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360" w:after="120"/>
      <w:ind w:firstLine="57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F497D" w:themeColor="text2"/>
        <w:lang w:val="en-CA"/>
      </w:rPr>
    </w:pPr>
    <w:bookmarkStart w:id="0" w:name="_GoBack"/>
    <w:r>
      <w:rPr>
        <w:b/>
        <w:color w:val="1F497D" w:themeColor="text2"/>
        <w:lang w:val="en-CA"/>
      </w:rPr>
      <w:t>AZTAX</w:t>
    </w:r>
    <w:bookmarkEnd w:id="0"/>
  </w:p>
  <w:p>
    <w:pPr>
      <w:pStyle w:val="Normal"/>
      <w:rPr>
        <w:color w:val="1F497D" w:themeColor="text2"/>
        <w:lang w:val="en-CA"/>
      </w:rPr>
    </w:pPr>
    <w:hyperlink r:id="rId1">
      <w:r>
        <w:rPr>
          <w:rStyle w:val="InternetLink"/>
          <w:lang w:val="en-CA"/>
        </w:rPr>
        <w:t>https:/aztax.com.v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7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7adf"/>
    <w:rPr/>
  </w:style>
  <w:style w:type="character" w:styleId="InternetLink">
    <w:name w:val="Hyperlink"/>
    <w:basedOn w:val="DefaultParagraphFont"/>
    <w:uiPriority w:val="99"/>
    <w:unhideWhenUsed/>
    <w:rsid w:val="00717a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7ad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17ad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aztax.com.v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Xz+1ceud+fsNwEg7+e7Rj+QnyPw==">AMUW2mWrq+hYlBsYKK3BMgixbOh29jlY3DvERmn4knmm+aWiG1inkokjbVMFCvrKJqHCI5vX9OlwFIGI9JL9CRtN9bS7lAJ0XoBmnnGaN+haLJnq+WoO8t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3:00Z</dcterms:created>
  <dc:creator>khai xuan</dc:creator>
  <dc:description/>
  <dc:language>en-US</dc:language>
  <cp:lastModifiedBy>khai xuan</cp:lastModifiedBy>
  <dcterms:modified xsi:type="dcterms:W3CDTF">2023-04-1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