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vi-VN"/>
        </w:rPr>
        <w:t>Social Republic of Viet Nam</w:t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vi-VN"/>
        </w:rPr>
        <w:t>Independent - Freedom - Happiness</w:t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vi-VN"/>
        </w:rPr>
        <w:t>-------------ab------------------</w:t>
      </w:r>
    </w:p>
    <w:p>
      <w:pPr>
        <w:pStyle w:val="Normal"/>
        <w:spacing w:lineRule="atLeast" w:line="345" w:beforeAutospacing="1" w:after="90"/>
        <w:jc w:val="center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vi-VN"/>
        </w:rPr>
        <w:t>SALARY CONFIRMATION LETTER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Dear Board of Directors of (Company name)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Limited Liability Company A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My name is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Nguyen Van A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DOB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10/11/1995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ID Number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116xxxxxxxxxxx</w:t>
      </w: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 Issued date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20/10/2022</w:t>
      </w: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 Issued place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T Provincial Police 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Permanent Address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Number a, ward X, district Y, city  Z, province T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Temporary Address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Number a, ward X, district Y, city  Z, province T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Home phone: No Cell phone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012xxxxxxxx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Currently working at: (Company name)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Limited Liability Company A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Address: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 Number b, ward X, district Y, city Z, province T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Phone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023xxxxxxxxx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Department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Human resoices department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Position: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Office staff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Type of payment:  By cash 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By transferring into account</w:t>
      </w:r>
    </w:p>
    <w:tbl>
      <w:tblPr>
        <w:tblW w:w="999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12"/>
        <w:gridCol w:w="1456"/>
        <w:gridCol w:w="1458"/>
        <w:gridCol w:w="1463"/>
      </w:tblGrid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Month Type of Income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Month</w:t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Month</w:t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Month</w:t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Basic Salary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Fixed Income: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Telephon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Lunch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Exxperie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Foreign Languages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Other income: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Commission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Productivity Allowa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Business Allowa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Diligence Allowwance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Total Income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Income Deduction: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Social Insura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Health Insura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Unemployment Insurance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Personal Income Tax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- Labour Union Fee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Net Income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  <w:tc>
          <w:tcPr>
            <w:tcW w:w="1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</w:tbl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I am now respectfully writing this letter in order to seek for the confirmation from the Board of Directors (or Company) that all the information above is correct</w:t>
      </w:r>
    </w:p>
    <w:p>
      <w:pPr>
        <w:pStyle w:val="Normal"/>
        <w:spacing w:lineRule="atLeast" w:line="345" w:beforeAutospacing="1" w:after="90"/>
        <w:jc w:val="both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Purpose: to implement the loan application at Bank Company Limited</w:t>
      </w:r>
    </w:p>
    <w:p>
      <w:pPr>
        <w:pStyle w:val="Normal"/>
        <w:spacing w:lineRule="atLeast" w:line="345" w:beforeAutospacing="1" w:after="90"/>
        <w:jc w:val="right"/>
        <w:rPr>
          <w:rFonts w:ascii="Arial" w:hAnsi="Arial" w:eastAsia="Times New Roman" w:cs="Arial"/>
          <w:color w:val="000000"/>
          <w:sz w:val="21"/>
          <w:szCs w:val="21"/>
          <w:lang w:eastAsia="vi-VN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, day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05  </w:t>
      </w: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month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5 </w:t>
      </w:r>
      <w:r>
        <w:rPr>
          <w:rFonts w:eastAsia="Times New Roman" w:cs="Arial" w:ascii="Arial" w:hAnsi="Arial"/>
          <w:color w:val="000000"/>
          <w:sz w:val="21"/>
          <w:szCs w:val="21"/>
          <w:lang w:eastAsia="vi-VN"/>
        </w:rPr>
        <w:t>year 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vi-VN"/>
        </w:rPr>
        <w:t>2023</w:t>
      </w:r>
    </w:p>
    <w:tbl>
      <w:tblPr>
        <w:tblW w:w="9990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958"/>
        <w:gridCol w:w="4031"/>
      </w:tblGrid>
      <w:tr>
        <w:trPr/>
        <w:tc>
          <w:tcPr>
            <w:tcW w:w="595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Confirmation from Company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(Signature, Full name, Stamp, Position)</w:t>
            </w:r>
          </w:p>
        </w:tc>
        <w:tc>
          <w:tcPr>
            <w:tcW w:w="40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Applicant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vi-VN"/>
              </w:rPr>
              <w:t>(Signature with Full nam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2:00Z</dcterms:created>
  <dc:creator>SHTT</dc:creator>
  <dc:description/>
  <dc:language>en-US</dc:language>
  <cp:lastModifiedBy>SHTT</cp:lastModifiedBy>
  <dcterms:modified xsi:type="dcterms:W3CDTF">2023-05-0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